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ynia, dnia 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 wnioskod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nioskod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Kcyni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23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-240 Kcy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e zgody na lokalizację przydomowej oczyszczalni ście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o wyrażenie zgody na lokalizację indywidualnej przydomowej oczyszczalni ścieków na terenie działki nr ……………….……, w miejscowości …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dane charakteryzujące oczyszczalnię ścieków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rodzaj oczyszczalni np. drenażowa, wydajność w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/dobę, ilość osób korzystających )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Wypis z ewidencji gruntów. *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Mapka z zaznaczeniem lokalizacji przydomowej oczyszczalni ścieków*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1:00Z</dcterms:created>
  <dc:creator>Adam Kaczmarek</dc:creator>
  <dc:description/>
  <cp:keywords/>
  <dc:language>en-US</dc:language>
  <cp:lastModifiedBy>adam.kaczmarek</cp:lastModifiedBy>
  <dcterms:modified xsi:type="dcterms:W3CDTF">2017-04-20T11:08:00Z</dcterms:modified>
  <cp:revision>3</cp:revision>
  <dc:subject/>
  <dc:title/>
</cp:coreProperties>
</file>