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Plan działania Urzędu Miejskiego w Kcyni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siedziba główna oraz filia przy ul. Dworcow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na rzecz poprawy zapewnienia dostępności osobom ze szczególnymi potrzebami na lata 2020-2022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  <w:gridCol w:w="2410"/>
        <w:gridCol w:w="195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ad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posób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rmin realizacj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Wykonawca</w:t>
            </w:r>
          </w:p>
        </w:tc>
      </w:tr>
      <w:tr>
        <w:trPr/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Cel: Działania informacyjne – działania na rzecz poprawy świadomość społecznej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ządzenie planu działania na rzecz poprawy zapewnienia dostępności osobom ze szczególnymi potrzebami na lata 2020-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yznaczenie celów, zadań, sposobu i terminu realizacji oraz wskazanie wykonawców na rzecz poprawy dostępności urzęd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Konsultacja założeń planu z wydziałami urzędu oraz jednostkami organizacyjnymi gminy Kcy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zesień 2020 r. do końca grudnia 2020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zrealizowan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wiązanie współpracy z instytucjami i organizacjami pozarządowymi zajmującymi się osobami ze szczególnymi potrzebam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skazanie organizacji pozarządowych działających na rzecz poprawy zapewnienia dostępności osobom ze szczególnymi potrzebami (m.in. Polski Związek Głuchoniemych oddział w Bydgoszczy, Stowarzyszenie Wzajemnej Pomocy „Flandria” Inowrocław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Ustalenie zakresu i zasad współpracy z organizacj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kwartał 2021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zrealizowane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cja działań na rzecz osób ze specjalnymi potrzebam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yznaczenie kierunków i prowadzenie działań informacyjno-promocyj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mocja organizacji działających na rzecz osób ze specjalnymi potrzebam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względnienie uniwersalnego projektowania w kolejnych inwestycjach gminy Kcyni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rakcie trwania roku 2021 i 20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ytoryczne referaty UM w Kcyni </w:t>
            </w:r>
          </w:p>
        </w:tc>
      </w:tr>
      <w:tr>
        <w:trPr/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Cel: ocena stanu dostępnośc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wiązanie współpracy z osobami odpowiedzialnymi za zapewnienie dostępności w jednostkach organizacyjnych gminy Kcyn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Stworzenie bazy danych osób realizujących zadania w zakresie zapewnienia dostępności osobom ze szczególnymi potrzebami w jednostkach organizacyjnych gminy Kcynia poprzez skierowanie pism do instytucji Gminy Kcynia polecających powołanie koordynatorów ds. dostępności osobom ze szczególnymi potrzebam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stalenie zasad i sposobu komunik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zrealizowan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liza stanu dostępności osobom ze szczególnymi potrzebami w zakresie architektonicznym, cyfrowym oraz informacyjno-komunikacyjnym w urzędz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zegląd dostosowania obiektów Urzędu Miejskiego w Kcyni (budynek przy ul. Rynek 23 oraz filia przy ul. Dworcowej) pod względem dostosowania do potrzeb osób ze szczególnymi potrzebami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e przeglądu obiektów pod względem dostępności: 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chitektonicznej - zgodnie z art. 6 pkt 1  ustawy z dnia 19 lipca 2019 r. o zapewnianiu dostępności osobom ze szczególnymi potrzebami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acyjno-komunikacyjnej art. 6 pkt 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Zabezpieczenie w budżecie gminy Kcynia środków finansowych na realizację zadań wynikających z konieczności zapewnienia dostępności osobom ze szczególnymi potrzebami (zakup pętli indukcyjnej, tabliczki brajlowskie, oznaczenie schodów, plan pomieszczeń itp.)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Ocena możliwości korzystania ze źródeł finansowych, w ramach których można poprawić dostępność dla osób ze szczególnymi potrzebami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Przystąpienie do projektu złożonego prz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dację Wspierania Zrównoważonego Rozwoju </w:t>
            </w:r>
            <w:r>
              <w:rPr>
                <w:rFonts w:cs="Arial" w:ascii="Arial" w:hAnsi="Arial"/>
                <w:sz w:val="20"/>
                <w:szCs w:val="20"/>
              </w:rPr>
              <w:t>pn.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lerator Dostępności JST Makroregionu Północnego”, </w:t>
            </w:r>
            <w:r>
              <w:rPr>
                <w:rFonts w:cs="Arial" w:ascii="Arial" w:hAnsi="Arial"/>
                <w:sz w:val="20"/>
                <w:szCs w:val="20"/>
              </w:rPr>
              <w:t>ogłoszonego w ramach konkursu POWER 2.18. przez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 Ministerstwo Spraw Wewnętrznych i Administracj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 ramach projektu przeprowadzone zostaną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enia dla pracowników JST (tj. wyznaczonych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oordynatorów dostępności</w:t>
            </w:r>
            <w:r>
              <w:rPr>
                <w:rFonts w:cs="Arial" w:ascii="Arial" w:hAnsi="Arial"/>
                <w:sz w:val="20"/>
                <w:szCs w:val="20"/>
              </w:rPr>
              <w:t> oraz pracowników działu kadr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procedur JST związanych z obsługą klienta w urzędach administracji publicznej pod kątem zapewnienia dostępności i wsparcie urzędów we wdrożeniu wypracowanych wniosków i rekomendacj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Ustalenie harmonogramu działań na rzecz poprawy dostępności architektonicznej i dostępności informacyjno-komunikacyjnej – do wymagań określonych w art. 6 pkt 1 i 3  z dnia 19 lipca 2019 r. o zapewnianiu dostępności osobom ze szczególnymi potrzeb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– grudzień 2020 r.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zrealizo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rakcie trwania 2021 i 2022 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yczeń 2021 r. przystąpienie do inicjatyw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2021/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trwania roku 2021 i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ytoryczne referaty UM w Kcyni</w:t>
            </w:r>
          </w:p>
        </w:tc>
      </w:tr>
      <w:tr>
        <w:trPr/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Cel: Wsparcie osób ze szczególnymi potrzebam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gowanie na zgłaszane uwa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ozpatrywanie informacji i wniosków o zapewnieniu dostęp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 potrzeb w trakcie trwania roku 2021 i 20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ieranie osób ze szczególnymi potrzebami z wykorzystaniem istniejących zasobów architektonicznych, cyfrowych i informacyjno-komunikacyjn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Uaktywnienie pracowników w celu wsparcia osób ze szczególnymi potrzebam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ieżące usuwanie barier w dostępnie do obiektów Urzędu Miejskiego w Kcyn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Prowadzenie działań mających na celu ułatwienie dostępu architektonicznego, cyfrowego i informacyjno-komunikacyjnego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 potrzeb w trakcie trwania roku 2021 i 20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ytoryczne referaty UM w Kcyn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gląd i aktualizacja deklaracji dostępności cyfr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11 ustawy z dnia 4 kwietnia 2019 r. o dostępności cyfrowej stron internetowych i aplikacji mobilnych podmiotów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zwłocznie w każdym przypadku, gdy strona internetowa podlega zmianom mogącym mieć wpływ na jej dostępność cyfr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g potrzeb 2021 / 202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ytoryczne referaty UM w Kcyn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pewnienie dostępności alternatywnej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inwentaryzowanie istniejących rozwiązań alternatyw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cena stanu technicznego oraz organizacyjnego rozwiązań alternatyw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Opracowanie planów naprawczych w celu zapewnienia dostępności przy uwzględnieniu uwarunkowań technicznych i prawnyc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Zapewnienie osobom ze szczególnymi potrzebami wsparcia innych osób lub wsparcia technicznego z wykorzystanie nowoczesnych środków komunikacji teleinformaty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rakcie trwania roku 2021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uzasadnionych przypadkach po 6 września 2021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ytoryczne referaty UM w Kcyni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ja zadań publicznych finansowanych z udziałem środków publicznych lub udzielania zamówień publicznych podmiotom innym niż podmioty publiczne, w przypadku zlecania lub powierzania, wymaga określenia w treści umowy warunków służących zapewnieniu dostępności osobom ze szczególnymi potrzebami w zakresie tych zadań publicznych lub zamówień publicznych, z uwzględnieniem minimalnych wymagań, o których mowa w art. 6 ustawy z dnia 19 lipca 2019 r. o zapewnianiu dostępności osobom ze szczególnymi potrzebami; dostęp alternatywny jest traktowany jako sytuacja wyjątk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4 ust. 3 ustawy z dnia 19 lipca 2019 r. o zapewnianiu dostępności osobom ze szczególnymi potrzeb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6 września 2021 r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ytoryczne referaty UM w Kc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ewnienie trybu rozpatrywania wniosków o zapewnienie dostępności architektonicznej oraz informacyjno-komunikacyj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ozdział 4 ustawy z dnia 19 lipca 2019 r. o zapewnianiu dostępności osobom ze szczególnymi potrzeb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6 września 2021 r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ytoryczne referaty UM w Kc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 xml:space="preserve">Cel: Realizacja planu działania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ordynator i plan działania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Opracowanie niniejszego planu działania – przekazanie do zatwierdzenia Burmistrzowi Kcy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Podanie planu do publicznej wiadomości za pośrednictwem www.kcynia.pl i BI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danie do publicznej wiadomości danych o osobie wyznaczonej na stanowisko koordynatora ds. dostępn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Aktualizacja planu działań na kolejny rok kalendarzowy 20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20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zrealiz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21 r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owanie podjętych działań na rzecz poprawy dostępności osób ze szczególnymi potrzebam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cena stanu realizacji przyjętych założ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naliza potrzeb oraz zgłaszanie uwag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potkania zespołowe koordynator gminny i koordynatorzy z podległych jednostek organizacyjnych gminy. W spotkaniach udział biorą również informatycy i osoby posiadające specjalistyczną wiedzę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otkania raz na kwartał lub wg konieczności wynikającej ze zmiany przepis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trwania roku 2021 i 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rządzenie Raportu o stanie zapewnienia dostępności osobom ze szczególnymi potrzebami w Urzędzie Miejskim w Kcyni zgodnie za art. 11 ww. usta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Zebranie informacji do raportu. Uzyskanie danych w zakresie realizacji uwag odnoszących się do  stwierdzonych, istniejących przeszkód w dostępności osobom ze szczególnymi potrzebami i zaleceń dotyczących usunięcia tych wad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porządzenie projektu Raportu o stanie zapewnienia dostępności osobom ze szczególnymi potrzebami do dnia 31.03.2021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zedłożenie Burmistrzowi Kcyni do zatwierdzenia raportu o stanie dostępności osobom ze szczególnymi potrzeb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publikowanie na stronie BIP raportu o stanie dostępności osobom ze szczególnymi potrze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 Przedstawienie Raportu o stanie zapewnienia dostępności osobom ze szczególnymi potrzebami Wojewodzie Kujawsko – Pomor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31 marca 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alizowa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</w:tr>
      <w:tr>
        <w:trPr/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el: Realizacja zaleceń poaudytowych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cenie nr 1 raportu poaudyt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drażanie rozwiązań likwidujących bariery poziome w budynku urzę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kwidacja progów pomiędzy pomieszczeniam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rany wykonawca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cenie nr 4 raportu poaudyt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drażanie rozwiązań umożliwiających dostęp do wszystkich pomieszcze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znakowanie kontrastowe schodów, wymiana wycieracze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rany wykonawca </w:t>
            </w:r>
          </w:p>
        </w:tc>
      </w:tr>
      <w:tr>
        <w:trPr>
          <w:trHeight w:val="9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cenie nr 6 raportu poaudyt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drażanie rozwiązań likwidujących bariery w budynku urzę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znaczenie wszystkich pomieszczeń Urzędu oraz filii przy ul. Dworcowej 8 za pomocą systemu NFC i tabliczek brajlowskich z NF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pętli indukcyjnej stanowiskowej do siedziby głównej Urzędu ul. Rynek 23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raz filii przy ul. Dworcowej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systemu CallHear do siedziby głównej Urzędu ul. Rynek 23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oraz filii przy ul. Dworcowej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rany wykonaw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y 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rany wykonawca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cenie nr 6  raportu poaudyt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ewnienie informacji na temat rozkładu pomieszczeń w budynku urzę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anie informacji na temat rozkładu pomieszczeń w budynku plany tyflografi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rany wykonawca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cenie nr 4 raportu poaudyt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ewni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i osób głuchoniewidomy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 do tłumacza-przewodnika, umowa nr 38/2021 zawarta z Polskim Związkiem Głuchych Oddział w Bydgoszcz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realizowa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ynator dostępnośc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cynia, dn. 30.09.2021 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orządził: koordynator ds. dostępności -  Ewa Hałas                                                                              zatwierdził: Burmistrz Kcyni - Marek Szarug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         ………………………………………………………….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9:00Z</dcterms:created>
  <dc:creator>Agnieszka Heftowicz</dc:creator>
  <dc:description/>
  <cp:keywords/>
  <dc:language>en-US</dc:language>
  <cp:lastModifiedBy>anna.duda</cp:lastModifiedBy>
  <cp:lastPrinted>2021-02-01T12:27:00Z</cp:lastPrinted>
  <dcterms:modified xsi:type="dcterms:W3CDTF">2021-10-05T13:09:00Z</dcterms:modified>
  <cp:revision>2</cp:revision>
  <dc:subject/>
  <dc:title/>
</cp:coreProperties>
</file>