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02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jekt zmiany Studium uwarunkowań i kierunków zagospodarowania przestrzennego gminy Kcynia 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zmiany Studium uwarunkowań i kierunków zagospodarowania przestrzennego gminy Kcyn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6.2023 r. Bydgoszcz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nna Duda-Nowicka</cp:lastModifiedBy>
  <cp:lastPrinted>2010-11-24T09:55:00Z</cp:lastPrinted>
  <dcterms:modified xsi:type="dcterms:W3CDTF">2023-11-15T12:03:00Z</dcterms:modified>
  <cp:revision>39</cp:revision>
  <dc:subject/>
  <dc:title/>
</cp:coreProperties>
</file>