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23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Państwowego Powiatowego Inspektora Sanitar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NZ.9022.2.2.36.23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e opinii Państwowego Powiatowego Inspektora Sanitarnego dla zmiany Studium uwarunkowań i kierunków zagospodarowania przestrzennego gminy Kcynia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7.2023 r. Nakło nad Notecią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planowanie@kcynia.pl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nna Duda-Nowicka</cp:lastModifiedBy>
  <cp:lastPrinted>2010-11-24T10:18:00Z</cp:lastPrinted>
  <dcterms:modified xsi:type="dcterms:W3CDTF">2023-11-15T12:03:00Z</dcterms:modified>
  <cp:revision>69</cp:revision>
  <dc:subject/>
  <dc:title/>
</cp:coreProperties>
</file>