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cynia, dnia 10.07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rząd Miejs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Kcy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9-240 Kcy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O.1711.6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czne sprawozdanie z kontroli przeprowadzonych w 2022 roku w podległych </w:t>
        <w:br/>
        <w:t xml:space="preserve">i nadzorowanych przez Burmistrza Kcyni jednostkach organizacyjnych </w:t>
        <w:br/>
        <w:t>Gminy Kcy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§ 8 ust. 3</w:t>
      </w:r>
      <w:r>
        <w:rPr>
          <w:rFonts w:cs="Times New Roman" w:ascii="Times New Roman" w:hAnsi="Times New Roman"/>
          <w:sz w:val="24"/>
          <w:szCs w:val="24"/>
        </w:rPr>
        <w:t xml:space="preserve">  Zarządzenia Nr 338/2011 Burmistrza Kcyni z dnia 27 grudnia 2011 r. w sprawie organizacji działalności kontrolnej w Urzędzie Miejskim w Kcyni </w:t>
        <w:br/>
        <w:t xml:space="preserve">i w jednostkach organizacyjnych Gminy Kcynia, przedkładam sprawozdanie z działalności kontrolnej za 2022 rok.  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2 roku przeprowadzono 5 kontroli zewnętrznych w jednostkach organizacyjnych Gminy Kcynia, w tym 4 kontrole problemowe wynikające z planu kontroli i 1 kontrolę doraźną (ostatnią z nich podsumowano protokołem 26.05.2023 r.). Czynności kontrolne przeprowadzono w następujących jednostkach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im. Pamięci Obrońców Niepodległości w Sipiorach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im. Kazimierza Korka w Rozstrzębowie (2 kontrole),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Miejskie im. Ziemi Pałuckiej w Kcyni,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im. Orła Białego w Palmierowie. 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umowanie przeprowadzonych kontroli problemowych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rzedmiotem kontroli problemowych była gospodarka finansowa szkół i przedszkol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naliczania i wypłacania wynagrodzeń nauczycieli z tytułu realizowanych godzin ponadwymiarowych, doraźnych zastępstw i godzin łączonych w roku 202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oprawność naliczenia i wypłaty wynagrodze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łączną kwotę 87 415,68 zł (brutto) </w:t>
      </w:r>
      <w:r>
        <w:rPr>
          <w:rFonts w:cs="Times New Roman" w:ascii="Times New Roman" w:hAnsi="Times New Roman"/>
          <w:sz w:val="24"/>
          <w:szCs w:val="24"/>
        </w:rPr>
        <w:t>zweryfikowano na podstawie dwóch następujących po sobie rozliczeń godzin ponadwymiarowych sporządzonych przez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 Sipiory (łącznie 5 tygodni nauki) - rozliczenie za okres od 18.01.2021 r. do 22.01.2021 r. na kwotę 2 543,31 zł i za okres od 25.01.2021 r. do 26.02.2021 r. na kwotę 9 990,82 zł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Miejskie w Kcyni (łącznie 9 tygodni nauki) - rozliczenie za okres od 22.03.2021 r. do 23.04.2021 r. na kwotę 14 757,84 zł i za okres od 26.04.2021 r. do 21.05.2021 r. na kwotę 11 133,92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 Rozstrzębowo (łącznie 9 tygodni nauki) - rozliczenie za okres od 25.10.2021 r. do </w:t>
        <w:br/>
        <w:t xml:space="preserve">    19.11.2021 r. na kwotę 7 746,27 zł i za okres od 22.11.2021 r. do 24.12.2021 r. na kwotę </w:t>
        <w:br/>
        <w:t xml:space="preserve">    10 363,53 zł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 Palmierowo </w:t>
      </w:r>
      <w:r>
        <w:rPr>
          <w:rFonts w:cs="Times New Roman" w:ascii="Times New Roman" w:hAnsi="Times New Roman"/>
          <w:sz w:val="24"/>
          <w:szCs w:val="24"/>
        </w:rPr>
        <w:t xml:space="preserve">(łącznie 8 tygodni nauki) - rozliczenie za okres od 27.09.2021 r. do 22.10.2021 r. na kwotę 16 034,77 zł i okres od 25.10.2021 r. do 19.11.2021 r. na kwotę 14 845,22 zł. 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rawidłowość rozliczeń godzin ponadwymiarowych sprawdzono w oparciu </w:t>
        <w:br/>
        <w:t>o następujące dokumenty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777" w:hanging="357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rkusze organizacyjne szkół na dany rok szkolny wraz z ich aneksami,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77" w:hanging="357"/>
        <w:contextualSpacing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plany lekcji,</w:t>
        <w:tab/>
        <w:tab/>
        <w:tab/>
        <w:t xml:space="preserve">            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9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zbiorcze zestawienie rozliczenia godzin ponadwymiarowych za poszczególne okresy wraz z indywidualnymi rozliczeniami nauczycieli.       </w:t>
        <w:tab/>
        <w:tab/>
        <w:tab/>
        <w:tab/>
        <w:t xml:space="preserve">    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nniki lekcyjne (tylko dla potrzeb ustalenia ewidencji czasu pracy nauczycieli,   </w:t>
        <w:br/>
        <w:t xml:space="preserve">  obecności uczniów na zajęciach i planów lekcji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nniki zajęć (tylko dla potrzeb ustalenia ewidencji czasu pracy nauczycieli </w:t>
        <w:br/>
        <w:t xml:space="preserve">  i obecności uczniów na zajęciach)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ęgi zastępstw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y płac sporządzone na okoliczność wypłaty wynagrodzenia z tytułu godzin </w:t>
        <w:br/>
        <w:t xml:space="preserve">  ponadwymiarowych,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76" w:before="0" w:after="0"/>
        <w:ind w:left="426" w:hanging="6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księgowe z 2021 roku służące rozliczeniu wynagrodzenia z ww. tytułu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Standard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ykazania różnic w wysokości naliczonego i wypłaconego nauczycielom</w:t>
        <w:br/>
        <w:t xml:space="preserve">wynagrodzenia, każdorazowo dla poszczególnych nauczycieli sporządzałam zestawienia </w:t>
        <w:br/>
        <w:t>z rozliczenia godzin ponadwymiarowych za kontrolowane okresy, które stanowią obszerne załączniki do protokołów kontroli danej jednostki.</w:t>
      </w:r>
    </w:p>
    <w:p>
      <w:pPr>
        <w:pStyle w:val="Standard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nności kontrolne zostały udokumentowane odrębnymi protokołami kontroli oraz wystąpieniami pokontrolnymi, które doręczono kierownikom jednostek kontrolowanych. Łącznie wystosowano 8 zaleceń pokontrolnych. </w:t>
        <w:tab/>
        <w:tab/>
        <w:tab/>
        <w:tab/>
        <w:tab/>
        <w:tab/>
        <w:tab/>
        <w:t>Do najistotniejszych nieprawidłowości stwierdzonych podczas kontroli należy zaliczyć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ezgodne z obowiązującym prawem naliczanie wynagrodzenia z tytułu realizacji godzin</w:t>
        <w:br/>
        <w:t>ponadwymiarowych, zastępstw doraźnych i godzin łączonych, co skutkowało wypłatą wynagrodzenia w nieprawidłowej wysokości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ynagrodzenie należne z tytułu zrealizowanych godzin ponadwymiarowych, które nie </w:t>
        <w:br/>
        <w:t xml:space="preserve">     zostało wypłacone w okresie objętym kontrolą (do wypłaty) wynosi łącznie 588,21 zł </w:t>
        <w:br/>
        <w:t xml:space="preserve">     - 3 jednostki.</w:t>
      </w:r>
    </w:p>
    <w:p>
      <w:pPr>
        <w:pStyle w:val="Standard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ynagrodzenie nienależnie wypłacone w okresie objętym kontrolą z tytułu realizacji </w:t>
        <w:br/>
        <w:t xml:space="preserve">     godzin ponadwymiarowych (do zwrotu) wynosi łącznie 1 905,75 zł - 3 jednostki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Łączenie klas będących na różnym etapie edukacyjnym nauczania w przypadku zajęć realizowanych w ramach zastępstw doraźnych za nieobecnych w tym dniu nauczycieli - </w:t>
        <w:br/>
        <w:t>2 jednostk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ygodniach, w których występowały dni wolne od zajęć dydaktycznych, a nie były  dniami ustawowo wolnymi od pracy, czy też dniami usprawiedliwionej nieobecności, nauczyciele nieprawidłowo wykazywali obowiązujący ich wymiar czasu pracy - 3 jednostki. </w:t>
      </w:r>
    </w:p>
    <w:p>
      <w:pPr>
        <w:pStyle w:val="Standard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zialność za gospodarkę finansową jednostki sektora finansów publicznych, </w:t>
        <w:br/>
        <w:t xml:space="preserve"> w tym za wykonywanie obowiązków w zakresie kontroli zarządczej, spoczywa na </w:t>
        <w:br/>
        <w:t xml:space="preserve"> Dyrektorze, jako kierowniku jednostki sektora finansów publicznych, stosownie do art. 53 </w:t>
        <w:br/>
        <w:t xml:space="preserve"> ust. 1 i art. 69 ust. 1 pkt. 3 Ustawy z dnia 27 sierpnia 2009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finansach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(t.j. Dz. U. z 2022 r., poz. 1634 ze zm.)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umowanie kontroli doraźnej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W 2022 r. na polecenie Burmistrza przeprowadzono kontrolę doraźną w Szkole Podstawowej w Rozstrzebowie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Celem kontroli było ustalenie faktycznej liczby uczniów Szkoły w roku szkolnym 2021/2022 ujętej w arkuszu organizacyjnym i zatwierdzonym do niego aneksami </w:t>
        <w:br/>
        <w:t>w oparciu o zapisy dokonane w Księdze Uczniów  i Dzienniku Zajęć Przedszkola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Czynności kontrolne stwierdziły różnicę pomiędzy liczbą uczniów podaną w Arkuszu organizacyjnym na rok szkolny 2021/2022 i jego aneksach nr 1 i nr 2  a liczbą figurującą </w:t>
        <w:br/>
        <w:t>w Księdze Uczniów i Dzienniku Zajęć Przedszkola w okresie od dnia 01.09.2021 r. do dnia 24.01.2022 r., tj. do dnia zatwierdzenia przez organ prowadzący korekty aneksu nr 1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zień przeprowadzenia czynności kontrolnych tj. 24.03.2022 r. liczba uczniów wynikająca z zapisów dokonanych w Księdze Uczniów i Dzienniku Zajęć Przedszkola była zgodna </w:t>
        <w:br/>
        <w:t>z liczbą uczniów podaną w ostatnim Aneksie do Arkusza organizacyjnego na rok szkolny 2021/2022 (Aneks nr 5), tym samym potwierdzono usunięcie nieprawidłowości.</w:t>
        <w:tab/>
        <w:tab/>
        <w:tab/>
        <w:tab/>
        <w:t>Za ww. stan odpowiada Dyrektor Szkoły, która zgodnie z § 10 Rozporządzenia Ministra Edukacji Narodowej z dnia 21 maja 2001 r. w sprawie ramowych statutów publicznego przedszkola oraz publicznych szkół opracowuje arkusz organizacji szkoły na dany rok szkolny (Dz. U. z 2001 r. Nr  61, poz. 624)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n kontroli został zrealizowany w pełnym zakres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ił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y specjalista ds. kontrol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wnętrznej i zewnętrzne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ata Witkows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cynia, dnia 10.07.2023 r.   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zatwierdzam                                Burmistrz Kcyn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ek Szaruga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70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A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Times New Roman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St33z0">
    <w:name w:val="WW8NumSt33z0"/>
    <w:qFormat/>
    <w:rPr>
      <w:rFonts w:ascii="Times New Roman" w:hAnsi="Times New Roman" w:cs="Times New Roman"/>
      <w:b/>
      <w:color w:val="00000A"/>
      <w:sz w:val="24"/>
      <w:szCs w:val="24"/>
    </w:rPr>
  </w:style>
  <w:style w:type="character" w:styleId="WW8NumSt42z0">
    <w:name w:val="WW8NumSt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43z0">
    <w:name w:val="WW8NumSt4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9:00Z</dcterms:created>
  <dc:creator>Mustang1</dc:creator>
  <dc:description/>
  <cp:keywords/>
  <dc:language>en-US</dc:language>
  <cp:lastModifiedBy>Beata Witkowska</cp:lastModifiedBy>
  <cp:lastPrinted>2023-07-26T14:10:00Z</cp:lastPrinted>
  <dcterms:modified xsi:type="dcterms:W3CDTF">2023-08-02T12:59:00Z</dcterms:modified>
  <cp:revision>2</cp:revision>
  <dc:subject/>
  <dc:title/>
</cp:coreProperties>
</file>