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202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jekt miejscowego planu zagospodarowania przestrzennego 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u działek nr 20/2, 20/3, 20/4, 20/5, 20/6, 21/1, położnych w obrębie Malice, gmina Kcynia.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9.2023 r. Bydgoszcz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2</w:t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 wew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3-12-13T13:45:00Z</dcterms:modified>
  <cp:revision>36</cp:revision>
  <dc:subject/>
  <dc:title/>
</cp:coreProperties>
</file>