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2023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Państwowego Powiatowego Inspektora Sanitar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NZ.9022.2.2.61.23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Państwowego Powiatowego Inspektora Sanitarnego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u działek nr 20/2, 20/3, 20/4, 20/5, 20/6, 21/1, położnych w obrębie Malice, gmina Kcy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10.2023 r. Nakło nad Notecią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2.2022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 wew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planowanie@kcynia.pl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10:18:00Z</cp:lastPrinted>
  <dcterms:modified xsi:type="dcterms:W3CDTF">2023-12-13T13:45:00Z</dcterms:modified>
  <cp:revision>68</cp:revision>
  <dc:subject/>
  <dc:title/>
</cp:coreProperties>
</file>