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Regionalnego Dyrektora Ochrony Środowis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O.410.358.2023.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Regionalnego Dyrektora Ochrony Środowiska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enu działek nr 20/2, 20/3, 20/4, 20/5, 20/6, 21/1, położnych w obrębie Malice, gmina Kcy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0.2023 r. Bydgoszcz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2.2022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 wew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10:16:00Z</cp:lastPrinted>
  <dcterms:modified xsi:type="dcterms:W3CDTF">2023-12-13T13:45:00Z</dcterms:modified>
  <cp:revision>55</cp:revision>
  <dc:subject/>
  <dc:title/>
</cp:coreProperties>
</file>