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UCHWAŁA Nr LXX/    /2023</w:t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Rady Miejskiej w Kcyni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0"/>
          <w:szCs w:val="20"/>
          <w:lang w:val="et-EE"/>
        </w:rPr>
        <w:t>z dnia 28  grudnia  2023 r.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bCs/>
          <w:sz w:val="20"/>
          <w:szCs w:val="20"/>
          <w:lang w:val="et-EE"/>
        </w:rPr>
        <w:t>w sprawie zatwierdzenia planów pracy stałych komisji Rady Miejskiej w Kcyni na rok 2024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Na podstawie art. 21 ust. 3  ustawy  z dnia 8 marca  1990 r. o samorządzie gminnym ( Dz.U. z  2023 r. poz. 40 ze zm. ), § 20 ust. 1 i 2 Statutu Gminy Kcynia / Dz.  Urzęd. Woj. Kujawsko –  Pomorskiego  z  2013 r. poz. 1619 ze zm. / uchwala się, co następuje: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§ 1. Zatwierdza  się  plany  pracy  stałych  komisji  Rady  Miejskiej  w Kcyni  na  rok  2024 w brzmieniu określonym załącznikami nr 1, 2, 3 ,4, 5 do niniejszej uchwały.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§ 2. Wykonanie  uchwały  powierza  się  Przewodniczącemu  Rady Miejskiej w Kcyni.</w:t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§ 3. Uchwała wchodzi w życie z dniem podjęcia.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t-EE"/>
        </w:rPr>
        <w:t>Przewodniczący Rady Miejskiej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/ Jan Kurant /      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UZASADNIENIE </w:t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</w:t>
      </w:r>
      <w:r>
        <w:rPr>
          <w:sz w:val="20"/>
          <w:szCs w:val="20"/>
          <w:lang w:val="et-EE"/>
        </w:rPr>
        <w:t xml:space="preserve">Podjęcie  niniejszej  uchwały  stanowi  wykonanie  przepisów ustawy o samorządzie gminnym i Statutu Gminy Kcynia. 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Zgodnie z art. 21 ust. 3 wyżej cytowanej ustawy komisje  winny  przedłożyć Radzie Miejskiej w Kcyni plany pracy. Podobnie stanowi § 20 ust. 1 i 2 Statutu Gminy Kcynia, który konkretyzuje w/wym. normę  obligując  Radę  Miejską w Kcyni do zatwierdzenia rocznego planu pracy komisji rady. 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Przewodniczący Rady Miejskiej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/ Jan Kurant   /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1 do uchwały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Nr LXX/   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z dnia 28 grudnia 2023 r.    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</w:t>
      </w:r>
      <w:r>
        <w:rPr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</w:t>
      </w:r>
      <w:r>
        <w:rPr>
          <w:sz w:val="22"/>
          <w:szCs w:val="22"/>
          <w:lang w:val="et-EE"/>
        </w:rPr>
        <w:t xml:space="preserve">Komisji Rolnej, Ochrony Środowiska i Gospodarki Komunalnej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</w:t>
      </w:r>
      <w:r>
        <w:rPr>
          <w:sz w:val="22"/>
          <w:szCs w:val="22"/>
          <w:lang w:val="et-EE"/>
        </w:rPr>
        <w:t>Rady Miejskiej w Kcyni na 2024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1.   Ocena realizacji budżetu i zadań rzeczowych za rok  2023 r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2.   Opiniowanie projektów uchwał przed sesjam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   Lustracja dróg na terenie gminy Kcyni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4.   Ocena  realizacji inwestycji w dziedzinie ochrony środowiska.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5.   Kontrola realizacji uchwały o utrzymaniu czystości w gminie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6 .  Ocena sytucji w rolnictwie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7.   Ocena realizacji zadań z zakresu renowacji urządzeń melioracyjnych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8.   Analiza stawki podatku rolnego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9.   Formułowanie apeli w sprawach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2 do Uchwały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Nr LXX/   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grudnia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</w:t>
      </w:r>
      <w:r>
        <w:rPr>
          <w:b/>
          <w:bCs/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</w:t>
      </w:r>
      <w:r>
        <w:rPr>
          <w:b/>
          <w:bCs/>
          <w:sz w:val="22"/>
          <w:szCs w:val="22"/>
          <w:lang w:val="et-EE"/>
        </w:rPr>
        <w:t>Komisji Gospodarki  Mieszkaniowej, Porządku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</w:t>
      </w:r>
      <w:r>
        <w:rPr>
          <w:b/>
          <w:bCs/>
          <w:sz w:val="22"/>
          <w:szCs w:val="22"/>
          <w:lang w:val="et-EE"/>
        </w:rPr>
        <w:t>Publicznego, Oświaty, Kultury, Sportu i Spraw Socjalnych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</w:t>
      </w:r>
      <w:r>
        <w:rPr>
          <w:b/>
          <w:bCs/>
          <w:sz w:val="22"/>
          <w:szCs w:val="22"/>
          <w:lang w:val="et-EE"/>
        </w:rPr>
        <w:t>Rady Miejskiej w Kcyni na rok 2024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1. Ocena realizacji budżetu i zadań gospodarczych za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2. Opiniowanie projektów uchwał każdorazowo przed sesjami Rady Miejskiej w Kcyn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3. Lustracja miasta i gminy pod kątem utrzymania porządku i czystości, właściwej estetyki 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ulic, chodników, skwerów i zieleńców, elewacji budynków oraz oświetleni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4. Lustracja mieszkań komunalnych, analiza stanu faktycznego, opiniowanie modernizacji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budynków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5. Rekontrole przeprowadzonych wcześniej wizji lokalnych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6. Lustracja stanu bazy lokalowej i dydaktycznej szkół oraz analiza stanu faktycznego,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opiniowanie reorganizacji sieci szkół w gminie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7. Zapoznanie się z problematyką działalności Gminnego Centrum Kultury i Biblioteki im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Klary Prillowej w Kcyni w zakresie pracy kulturalno-oświatowej, realizacji programów i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organizacji imprez dla społeczności miasta i wsi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8. Analiza stanu i poziomu kultury fizycznej w gminie Kcynia,  opiniowanie wniosków o przyznanie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stypendiów sportowych, monitorowanie rozbudowy infrastruktury sportowej w gminie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9. Analiza polityki socjalnej prowadzonej przez Miejsko-Gminny Ośrodek Pomocy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Społecznej w Kcyn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>10. Współpraca z Gminną Komisją Profilaktyki i Rozwiązywania Problemów Alkoholowych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>11. Ocena bezpieczeństwa i bezpieczeństwa przeciwpożarowego w mieście i gminie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>12. Inspirowanie i promowanie wszelkich działań na rzecz rozwoju miasta i gminy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3.Współdziałanie z burmistrzem i komisjami rady w zakresie spraw, do których komisja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została powołana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4.Współdziałanie z jednostkami organizacyjnymi gminy i innymi w zakresie spraw, do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tórych komisja została powołan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Załącznik nr 3 do uchwały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Nr LXX/   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 grudnia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>Komisji Rozwoju Gospodarczego, Handlu i Rzemiosła, Budżetu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</w:t>
      </w:r>
      <w:r>
        <w:rPr>
          <w:b/>
          <w:bCs/>
          <w:sz w:val="22"/>
          <w:szCs w:val="22"/>
          <w:lang w:val="et-EE"/>
        </w:rPr>
        <w:t>i Finansów  Rady Miejskiej w Kcyni na rok 2024.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1. Ocena wykonania budżetu gminy Kcynia za 2023 r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2. Ocena realizacji inwestycji i remontów prowadzonych w mieście i gminie Kcyni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 Analiza sprawozdania z realizacji dochodów i wydatków budżetowych za I półrocze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2024  r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4. Analiza i opiniowanie projektów uchwał przed sesjam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5. Zaopiniowanie projektu budżetu na 2025 r. 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          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4 do Uchwały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Nr LXX/   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grudnia 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</w:t>
      </w:r>
      <w:r>
        <w:rPr>
          <w:b/>
          <w:bCs/>
          <w:sz w:val="22"/>
          <w:szCs w:val="22"/>
          <w:lang w:val="et-EE"/>
        </w:rPr>
        <w:t>Komisji Rewizyjnej Rady Miejskiej w Kcyni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et-EE"/>
        </w:rPr>
        <w:t>na 2024 r.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1.   Zaopiniowanie rocznego sprawozdania z wykonania budżetu i zadań rzeczowych za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rok 2023  i absolutorium dla Burmistrza Kcyn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2.   Bieżąca kontrola wykonania budżetu i zadań gospodarczych w ciągu roku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 xml:space="preserve">budżetowego.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   Ocena realizacji inwestycji prowadzonych na terenie Gminy Kcynia  oraz ocena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realizacji ustawy o zamówieniach publicznych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4.   Ocena polityki kadrowej i płacowej w Urzędzie.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5.   Prowadzenie innych kontroli zleconych Komisji przez Radę Miejską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6.   Respektowanie realziacji planowanych zadań inwestycyjnych w zakresie ich celowości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 xml:space="preserve">i gospodarności w ciągu roku budżetowego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7.   Opracowanie planu pracy Komisji Rewizyjnej na rok 2025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5 do Uchwały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Nr LXX/   /2023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grudnia  2023 r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</w:t>
      </w:r>
      <w:r>
        <w:rPr>
          <w:sz w:val="22"/>
          <w:szCs w:val="22"/>
          <w:lang w:val="et-EE"/>
        </w:rPr>
        <w:t>PLAN PRACY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</w:t>
      </w:r>
      <w:r>
        <w:rPr>
          <w:sz w:val="22"/>
          <w:szCs w:val="22"/>
          <w:lang w:val="et-EE"/>
        </w:rPr>
        <w:t>Komisji Skarg, Wniosków i Petycji Rady Miejskiej w Kcy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</w:t>
      </w:r>
      <w:r>
        <w:rPr>
          <w:sz w:val="22"/>
          <w:szCs w:val="22"/>
          <w:lang w:val="et-EE"/>
        </w:rPr>
        <w:t xml:space="preserve">na 2024 r.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Rozpatrywanie skarg, wniosków i petycji.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8"/>
      <w:lang w:val="et-E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9:00Z</dcterms:created>
  <dc:creator>Urząd Gminy i Miasta Kcynia</dc:creator>
  <dc:description/>
  <cp:keywords/>
  <dc:language>en-US</dc:language>
  <cp:lastModifiedBy>Gabriela Kalka</cp:lastModifiedBy>
  <cp:lastPrinted>2022-11-28T10:09:00Z</cp:lastPrinted>
  <dcterms:modified xsi:type="dcterms:W3CDTF">2023-12-15T09:21:00Z</dcterms:modified>
  <cp:revision>14</cp:revision>
  <dc:subject/>
  <dc:title>Problemowy plan pracy</dc:title>
</cp:coreProperties>
</file>