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  <w:szCs w:val="20"/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>UCHWAŁA Nr LXXI/520/2023</w:t>
      </w:r>
    </w:p>
    <w:p>
      <w:pPr>
        <w:pStyle w:val="Normal"/>
        <w:spacing w:lineRule="exact" w:line="360"/>
        <w:jc w:val="center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>Rady Miejskiej w Kcyni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0"/>
          <w:szCs w:val="20"/>
          <w:lang w:val="et-EE"/>
        </w:rPr>
        <w:t>z dnia 28  grudnia  2023 r.</w:t>
      </w:r>
    </w:p>
    <w:p>
      <w:pPr>
        <w:pStyle w:val="Normal"/>
        <w:spacing w:lineRule="exact" w:line="36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</w:t>
      </w:r>
    </w:p>
    <w:p>
      <w:pPr>
        <w:pStyle w:val="Normal"/>
        <w:spacing w:lineRule="exact" w:line="360"/>
        <w:rPr/>
      </w:pPr>
      <w:r>
        <w:rPr>
          <w:b/>
          <w:bCs/>
          <w:sz w:val="20"/>
          <w:szCs w:val="20"/>
          <w:lang w:val="et-EE"/>
        </w:rPr>
        <w:t>w sprawie zatwierdzenia planów pracy stałych komisji Rady Miejskiej w Kcyni na rok 2024.</w:t>
      </w:r>
    </w:p>
    <w:p>
      <w:pPr>
        <w:pStyle w:val="Normal"/>
        <w:spacing w:lineRule="exact" w:line="360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</w:r>
    </w:p>
    <w:p>
      <w:pPr>
        <w:pStyle w:val="Normal"/>
        <w:spacing w:lineRule="exact" w:line="36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</w:t>
      </w:r>
      <w:r>
        <w:rPr>
          <w:sz w:val="20"/>
          <w:szCs w:val="20"/>
          <w:lang w:val="et-EE"/>
        </w:rPr>
        <w:t>Na podstawie art. 21 ust. 3  ustawy  z dnia 8 marca  1990 r. o samorządzie gminnym ( Dz.U. z  2023 r. poz. 40 ze zm. ), § 20 ust. 1 i 2 Statutu Gminy Kcynia / Dz.  Urzęd. Woj. Kujawsko –  Pomorskiego  z  2013 r. poz. 1619 ze zm. / uchwala się, co następuje:</w:t>
      </w:r>
    </w:p>
    <w:p>
      <w:pPr>
        <w:pStyle w:val="Normal"/>
        <w:spacing w:lineRule="exact" w:line="36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36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§ 1. Zatwierdza  się  plany  pracy  stałych  komisji  Rady  Miejskiej  w Kcyni  na  rok  2024 w brzmieniu określonym załącznikami nr 1, 2, 3 ,4, 5 do niniejszej uchwały.</w:t>
      </w:r>
    </w:p>
    <w:p>
      <w:pPr>
        <w:pStyle w:val="Normal"/>
        <w:spacing w:lineRule="exact" w:line="36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§ 2. Wykonanie  uchwały  powierza  się  Przewodniczącemu  Rady Miejskiej w Kcyni.</w:t>
      </w:r>
    </w:p>
    <w:p>
      <w:pPr>
        <w:pStyle w:val="Normal"/>
        <w:spacing w:lineRule="exact" w:line="360"/>
        <w:rPr/>
      </w:pP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§ 3. Uchwała wchodzi w życie z dniem podjęcia.</w:t>
      </w:r>
    </w:p>
    <w:p>
      <w:pPr>
        <w:pStyle w:val="Normal"/>
        <w:spacing w:lineRule="exact" w:line="36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36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36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360"/>
        <w:rPr/>
      </w:pPr>
      <w:r>
        <w:rPr>
          <w:sz w:val="20"/>
          <w:szCs w:val="20"/>
          <w:lang w:val="et-EE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et-EE"/>
        </w:rPr>
        <w:t>Przewodniczący Rady Miejskiej</w:t>
      </w:r>
    </w:p>
    <w:p>
      <w:pPr>
        <w:pStyle w:val="Normal"/>
        <w:spacing w:lineRule="exact" w:line="36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360"/>
        <w:rPr/>
      </w:pPr>
      <w:r>
        <w:rPr>
          <w:sz w:val="20"/>
          <w:szCs w:val="20"/>
          <w:lang w:val="et-EE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et-EE"/>
        </w:rPr>
        <w:t xml:space="preserve">/ Jan Kurant /        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360"/>
        <w:jc w:val="both"/>
        <w:rPr/>
      </w:pPr>
      <w:r>
        <w:rPr>
          <w:sz w:val="20"/>
          <w:szCs w:val="20"/>
          <w:lang w:val="et-EE"/>
        </w:rPr>
        <w:t xml:space="preserve">                                                                      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UZASADNIENIE </w:t>
      </w:r>
    </w:p>
    <w:p>
      <w:pPr>
        <w:pStyle w:val="Normal"/>
        <w:spacing w:lineRule="exact" w:line="360"/>
        <w:jc w:val="both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</w:r>
    </w:p>
    <w:p>
      <w:pPr>
        <w:pStyle w:val="Normal"/>
        <w:spacing w:lineRule="exact" w:line="36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36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 </w:t>
      </w:r>
      <w:r>
        <w:rPr>
          <w:sz w:val="20"/>
          <w:szCs w:val="20"/>
          <w:lang w:val="et-EE"/>
        </w:rPr>
        <w:t xml:space="preserve">Podjęcie  niniejszej  uchwały  stanowi  wykonanie  przepisów ustawy o samorządzie gminnym i Statutu Gminy Kcynia. </w:t>
      </w:r>
    </w:p>
    <w:p>
      <w:pPr>
        <w:pStyle w:val="Normal"/>
        <w:spacing w:lineRule="exact" w:line="36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Zgodnie z art. 21 ust. 3 wyżej cytowanej ustawy komisje  winny  przedłożyć Radzie Miejskiej w Kcyni plany pracy. Podobnie stanowi § 20 ust. 1 i 2 Statutu Gminy Kcynia, który konkretyzuje w/wym. normę  obligując  Radę  Miejską w Kcyni do zatwierdzenia rocznego planu pracy komisji rady. </w:t>
      </w:r>
    </w:p>
    <w:p>
      <w:pPr>
        <w:pStyle w:val="Normal"/>
        <w:spacing w:lineRule="exact" w:line="36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36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360"/>
        <w:jc w:val="both"/>
        <w:rPr/>
      </w:pPr>
      <w:r>
        <w:rPr>
          <w:sz w:val="20"/>
          <w:szCs w:val="20"/>
          <w:lang w:val="et-EE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et-EE"/>
        </w:rPr>
        <w:t>Przewodniczący Rady Miejskiej</w:t>
      </w:r>
    </w:p>
    <w:p>
      <w:pPr>
        <w:pStyle w:val="Normal"/>
        <w:spacing w:lineRule="exact" w:line="36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360"/>
        <w:jc w:val="both"/>
        <w:rPr/>
      </w:pPr>
      <w:r>
        <w:rPr>
          <w:sz w:val="20"/>
          <w:szCs w:val="20"/>
          <w:lang w:val="et-EE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et-EE"/>
        </w:rPr>
        <w:t>/ Jan Kurant   /</w:t>
      </w:r>
    </w:p>
    <w:p>
      <w:pPr>
        <w:pStyle w:val="Normal"/>
        <w:spacing w:lineRule="exact" w:line="36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  <w:t xml:space="preserve">       </w:t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t-EE"/>
        </w:rPr>
        <w:t>Załącznik nr 1 do uchwały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t-EE"/>
        </w:rPr>
        <w:t>Nr LXXI/520/2023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t-EE"/>
        </w:rPr>
        <w:t>Rady Miejskiej w Kcyni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t-EE"/>
        </w:rPr>
        <w:t xml:space="preserve">z dnia 28 grudnia 2023 r.     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</w:t>
      </w:r>
      <w:r>
        <w:rPr>
          <w:sz w:val="22"/>
          <w:szCs w:val="22"/>
          <w:lang w:val="et-EE"/>
        </w:rPr>
        <w:t>PLAN PRACY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</w:t>
      </w:r>
      <w:r>
        <w:rPr>
          <w:sz w:val="22"/>
          <w:szCs w:val="22"/>
          <w:lang w:val="et-EE"/>
        </w:rPr>
        <w:t xml:space="preserve">Komisji Rolnej, Ochrony Środowiska i Gospodarki Komunalnej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</w:t>
      </w:r>
      <w:r>
        <w:rPr>
          <w:sz w:val="22"/>
          <w:szCs w:val="22"/>
          <w:lang w:val="et-EE"/>
        </w:rPr>
        <w:t>Rady Miejskiej w Kcyni na 2024 r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1.   Ocena realizacji budżetu i zadań rzeczowych za rok  2023 r.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2.   Opiniowanie projektów uchwał przed sesjami.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   Lustracja dróg na terenie gminy Kcynia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4.   Ocena  realizacji inwestycji w dziedzinie ochrony środowiska. 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5.   Kontrola realizacji uchwały o utrzymaniu czystości w gminie.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6 .  Ocena sytucji w rolnictwie.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7.   Ocena realizacji zadań z zakresu renowacji urządzeń melioracyjnych.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8.   Analiza stawki podatku rolnego.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9.   Formułowanie apeli w sprawach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  <w:t xml:space="preserve">     </w:t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t-EE"/>
        </w:rPr>
        <w:t>Załącznik nr 2 do Uchwały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t-EE"/>
        </w:rPr>
        <w:t>Nr LXXI/520/2023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t-EE"/>
        </w:rPr>
        <w:t>Rady Miejskiej w Kcyni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t-EE"/>
        </w:rPr>
        <w:t>z dnia 28 grudnia 2023 r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</w:t>
      </w:r>
      <w:r>
        <w:rPr>
          <w:b/>
          <w:bCs/>
          <w:sz w:val="22"/>
          <w:szCs w:val="22"/>
          <w:lang w:val="et-EE"/>
        </w:rPr>
        <w:t>Plan pracy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2"/>
          <w:szCs w:val="22"/>
          <w:lang w:val="et-EE"/>
        </w:rPr>
        <w:t xml:space="preserve">                                      </w:t>
      </w:r>
      <w:r>
        <w:rPr>
          <w:b/>
          <w:bCs/>
          <w:sz w:val="22"/>
          <w:szCs w:val="22"/>
          <w:lang w:val="et-EE"/>
        </w:rPr>
        <w:t>Komisji Gospodarki  Mieszkaniowej, Porządku</w:t>
      </w:r>
    </w:p>
    <w:p>
      <w:pPr>
        <w:pStyle w:val="Normal"/>
        <w:spacing w:lineRule="exact" w:line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                           </w:t>
      </w:r>
      <w:r>
        <w:rPr>
          <w:b/>
          <w:bCs/>
          <w:sz w:val="22"/>
          <w:szCs w:val="22"/>
          <w:lang w:val="et-EE"/>
        </w:rPr>
        <w:t>Publicznego, Oświaty, Kultury, Sportu i Spraw Socjalnych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2"/>
          <w:szCs w:val="22"/>
          <w:lang w:val="et-EE"/>
        </w:rPr>
        <w:t xml:space="preserve">                                             </w:t>
      </w:r>
      <w:r>
        <w:rPr>
          <w:b/>
          <w:bCs/>
          <w:sz w:val="22"/>
          <w:szCs w:val="22"/>
          <w:lang w:val="et-EE"/>
        </w:rPr>
        <w:t>Rady Miejskiej w Kcyni na rok 2024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1. Ocena realizacji budżetu i zadań gospodarczych za 2023 r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2. Opiniowanie projektów uchwał każdorazowo przed sesjami Rady Miejskiej w Kcyni.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3. Lustracja miasta i gminy pod kątem utrzymania porządku i czystości, właściwej estetyki 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ulic, chodników, skwerów i zieleńców, elewacji budynków oraz oświetlenia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4. Lustracja mieszkań komunalnych, analiza stanu faktycznego, opiniowanie modernizacji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budynków.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5. Rekontrole przeprowadzonych wcześniej wizji lokalnych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6. Lustracja stanu bazy lokalowej i dydaktycznej szkół oraz analiza stanu faktycznego,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opiniowanie reorganizacji sieci szkół w gminie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7. Zapoznanie się z problematyką działalności Gminnego Centrum Kultury i Biblioteki im.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Klary Prillowej w Kcyni w zakresie pracy kulturalno-oświatowej, realizacji programów i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organizacji imprez dla społeczności miasta i wsi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8. Analiza stanu i poziomu kultury fizycznej w gminie Kcynia,  opiniowanie wniosków o przyznanie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stypendiów sportowych, monitorowanie rozbudowy infrastruktury sportowej w gminie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9. Analiza polityki socjalnej prowadzonej przez Miejsko-Gminny Ośrodek Pomocy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Społecznej w Kcyni.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>10. Współpraca z Gminną Komisją Profilaktyki i Rozwiązywania Problemów Alkoholowych.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>11. Ocena bezpieczeństwa i bezpieczeństwa przeciwpożarowego w mieście i gminie.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>12. Inspirowanie i promowanie wszelkich działań na rzecz rozwoju miasta i gminy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13.Współdziałanie z burmistrzem i komisjami rady w zakresie spraw, do których komisja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została powołana.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14.Współdziałanie z jednostkami organizacyjnymi gminy i innymi w zakresie spraw, do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których komisja została powołana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t-EE"/>
        </w:rPr>
        <w:t xml:space="preserve">Załącznik nr 3 do uchwały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t-EE"/>
        </w:rPr>
        <w:t>Nr LXXI/520/2023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t-EE"/>
        </w:rPr>
        <w:t>Rady Miejskiej w Kcyni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t-EE"/>
        </w:rPr>
        <w:t>z dnia 28  grudnia 2023 r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</w:t>
      </w:r>
      <w:r>
        <w:rPr>
          <w:b/>
          <w:bCs/>
          <w:sz w:val="22"/>
          <w:szCs w:val="22"/>
          <w:lang w:val="et-EE"/>
        </w:rPr>
        <w:t>Plan pracy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2"/>
          <w:szCs w:val="22"/>
          <w:lang w:val="et-EE"/>
        </w:rPr>
        <w:t xml:space="preserve">                             </w:t>
      </w:r>
      <w:r>
        <w:rPr>
          <w:b/>
          <w:bCs/>
          <w:sz w:val="22"/>
          <w:szCs w:val="22"/>
          <w:lang w:val="et-EE"/>
        </w:rPr>
        <w:t>Komisji Rozwoju Gospodarczego, Handlu i Rzemiosła, Budżetu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2"/>
          <w:szCs w:val="22"/>
          <w:lang w:val="et-EE"/>
        </w:rPr>
        <w:t xml:space="preserve">                                    </w:t>
      </w:r>
      <w:r>
        <w:rPr>
          <w:b/>
          <w:bCs/>
          <w:sz w:val="22"/>
          <w:szCs w:val="22"/>
          <w:lang w:val="et-EE"/>
        </w:rPr>
        <w:t>i Finansów  Rady Miejskiej w Kcyni na rok 2024.</w:t>
      </w:r>
    </w:p>
    <w:p>
      <w:pPr>
        <w:pStyle w:val="Normal"/>
        <w:spacing w:lineRule="exact" w:line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1. Ocena wykonania budżetu gminy Kcynia za 2023 r.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2. Ocena realizacji inwestycji i remontów prowadzonych w mieście i gminie Kcynia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 Analiza sprawozdania z realizacji dochodów i wydatków budżetowych za I półrocze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2024  r.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4. Analiza i opiniowanie projektów uchwał przed sesjami.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5. Zaopiniowanie projektu budżetu na 2025 r.  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exact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exact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exact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exact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exact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  <w:t xml:space="preserve">                </w:t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t-EE"/>
        </w:rPr>
        <w:t>Załącznik nr 4 do Uchwały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t-EE"/>
        </w:rPr>
        <w:t>Nr LXXI/520/2023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t-EE"/>
        </w:rPr>
        <w:t>Rady Miejskiej w Kcyni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t-EE"/>
        </w:rPr>
        <w:t>z dnia 28 grudnia  2023 r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2"/>
          <w:szCs w:val="22"/>
          <w:lang w:val="et-EE"/>
        </w:rPr>
        <w:t xml:space="preserve">                                                                 </w:t>
      </w:r>
      <w:r>
        <w:rPr>
          <w:b/>
          <w:bCs/>
          <w:sz w:val="22"/>
          <w:szCs w:val="22"/>
          <w:lang w:val="et-EE"/>
        </w:rPr>
        <w:t>PLAN PRACY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2"/>
          <w:szCs w:val="22"/>
          <w:lang w:val="et-EE"/>
        </w:rPr>
        <w:t xml:space="preserve">                                           </w:t>
      </w:r>
      <w:r>
        <w:rPr>
          <w:b/>
          <w:bCs/>
          <w:sz w:val="22"/>
          <w:szCs w:val="22"/>
          <w:lang w:val="et-EE"/>
        </w:rPr>
        <w:t>Komisji Rewizyjnej Rady Miejskiej w Kcyni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2"/>
          <w:szCs w:val="22"/>
          <w:lang w:val="et-EE"/>
        </w:rPr>
        <w:t xml:space="preserve">                                                                      </w:t>
      </w:r>
      <w:r>
        <w:rPr>
          <w:b/>
          <w:bCs/>
          <w:sz w:val="22"/>
          <w:szCs w:val="22"/>
          <w:lang w:val="et-EE"/>
        </w:rPr>
        <w:t>na 2024 r.</w:t>
      </w:r>
    </w:p>
    <w:p>
      <w:pPr>
        <w:pStyle w:val="Normal"/>
        <w:spacing w:lineRule="exact" w:line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1.   Zaopiniowanie rocznego sprawozdania z wykonania budżetu i zadań rzeczowych za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 </w:t>
      </w:r>
      <w:r>
        <w:rPr>
          <w:sz w:val="22"/>
          <w:szCs w:val="22"/>
          <w:lang w:val="et-EE"/>
        </w:rPr>
        <w:t>rok 2023  i absolutorium dla Burmistrza Kcyni.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2.   Bieżąca kontrola wykonania budżetu i zadań gospodarczych w ciągu roku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 xml:space="preserve">budżetowego. 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   Ocena realizacji inwestycji prowadzonych na terenie Gminy Kcynia  oraz ocena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</w:t>
      </w:r>
      <w:r>
        <w:rPr>
          <w:sz w:val="22"/>
          <w:szCs w:val="22"/>
          <w:lang w:val="et-EE"/>
        </w:rPr>
        <w:t>realizacji ustawy o zamówieniach publicznych.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4.   Ocena polityki kadrowej i płacowej w Urzędzie.  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5.   Prowadzenie innych kontroli zleconych Komisji przez Radę Miejską.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6.   Respektowanie realziacji planowanych zadań inwestycyjnych w zakresie ich celowości</w:t>
      </w:r>
    </w:p>
    <w:p>
      <w:pPr>
        <w:pStyle w:val="Normal"/>
        <w:spacing w:lineRule="exact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 xml:space="preserve">i gospodarności w ciągu roku budżetowego. </w:t>
      </w:r>
    </w:p>
    <w:p>
      <w:pPr>
        <w:pStyle w:val="Normal"/>
        <w:spacing w:lineRule="exact" w:line="36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7.   Opracowanie planu pracy Komisji Rewizyjnej na rok 2025.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lineRule="exact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360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t-EE"/>
        </w:rPr>
        <w:t>Załącznik nr 5 do Uchwały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t-EE"/>
        </w:rPr>
        <w:t>Nr LXXI/520/2023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t-EE"/>
        </w:rPr>
        <w:t>Rady Miejskiej w Kcy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t-EE"/>
        </w:rPr>
        <w:t>z dnia 28 grudnia  2023 r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                                                        </w:t>
      </w:r>
      <w:r>
        <w:rPr>
          <w:sz w:val="22"/>
          <w:szCs w:val="22"/>
          <w:lang w:val="et-EE"/>
        </w:rPr>
        <w:t>PLAN PRACY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                        </w:t>
      </w:r>
      <w:r>
        <w:rPr>
          <w:sz w:val="22"/>
          <w:szCs w:val="22"/>
          <w:lang w:val="et-EE"/>
        </w:rPr>
        <w:t>Komisji Skarg, Wniosków i Petycji Rady Miejskiej w Kcy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</w:t>
      </w:r>
      <w:r>
        <w:rPr>
          <w:sz w:val="22"/>
          <w:szCs w:val="22"/>
          <w:lang w:val="et-EE"/>
        </w:rPr>
        <w:t xml:space="preserve">na 2024 r.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Rozpatrywanie skarg, wniosków i petycji.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60" w:hanging="0"/>
      <w:outlineLvl w:val="5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0"/>
    </w:pPr>
    <w:rPr>
      <w:sz w:val="28"/>
      <w:lang w:val="et-E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0:00Z</dcterms:created>
  <dc:creator>Urząd Gminy i Miasta Kcynia</dc:creator>
  <dc:description/>
  <cp:keywords/>
  <dc:language>en-US</dc:language>
  <cp:lastModifiedBy>Gabriela Kalka</cp:lastModifiedBy>
  <cp:lastPrinted>2022-11-28T10:09:00Z</cp:lastPrinted>
  <dcterms:modified xsi:type="dcterms:W3CDTF">2024-01-02T10:50:00Z</dcterms:modified>
  <cp:revision>2</cp:revision>
  <dc:subject/>
  <dc:title>Problemowy plan pracy</dc:title>
</cp:coreProperties>
</file>