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6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6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6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Y MIEJSKIEJ W KCYN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11 stycznia 2024 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przygotowania przez Burmistrza Kcyni projektu uchwały Rady Miejskiej w Kcyni w sprawie zasad i warunków sytuowania na terenie Gminy Kcynia obiektów małej architektury, tablic reklamowych i urządzeń reklamowych oraz ogrodzeń, ich gabarytów, standardów jakościowych oraz rodzajów materiałów budowlanych, z jakich mogą być wykon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ust. 2 pkt 15 ustawy z dnia 8 marca 1990 r. o samorządzie gminnym (Dz. U. z 2023 r., poz. 40 ) oraz art. 37b ust. 1 ustawy z dnia 27 marca 2003 r. o planowaniu i zagospodarowaniu przestrzennym (Dz. U. z 2023 r., poz. 997 ze zm.),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left="360" w:firstLine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anawia się o przygotowaniu projektu uchwały w sprawie zasad i warunków sytuowania na terenie Gminy Kcynia obiektów małej architektury, tablic reklamowych i urządzeń reklamowych oraz ogrodzeń, ich gabarytów, standardów jakościowych oraz rodzajów materiałów budowlanych, z jakich mogą być wykon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left="860" w:hanging="17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formacja o podjęciu niniejszej uchwały podlega podaniu do publicznej wiadomości przez Burmistrza Kcyni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left="860" w:hanging="1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powierza się Burmistrzowi Kcy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left="860" w:hanging="1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chwała krajobrazowa to decyzja lub dokument prawny, który ma na celu ochronę, zachowanie lub kształtowanie krajobrazu danego obszaru. Jest to istotne narzędzie planowania przestrzennego, które uwzględnia różnorodne aspekty krajobrazowe i kulturowe, mając na celu zarządzanie i kształtowanie otoczenia w sposób zrównoważony i estetyczny. 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wskazanie potrzeby podjęcia uchwały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1D151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chrona dziedzictwa kulturowego i przyrodniczeg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Zachowanie wartości kulturowych: Uchwała krajobrazowa zostanie wprowadzona w celu zachowania dziedzictwa kulturowego Gminy Kcynia, chroniąc historyczne obiekty, tradycje, architekturę i inne elementy, które stanowią istotną część dziedzictwa społeczneg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Ochrona przyrody: Chroniąc naturalne krajobrazy, uchwała krajobrazowa może wspierać zachowanie unikalnej przyrody, różnorodności biologicznej i ekosystemów na terenie Gminy Kcynia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równoważony rozwój: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Zachowanie równowagi między rozwojem a ochroną: Poprzez regulowanie sposobu zagospodarowania przestrzennego, uchwała krajobrazowa dąży do osiągnięcia równowagi między rozwojem gospodarczym a zachowaniem jakości środowiska naturalnego na terenie Gminy Kcynia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stetyka i jakość życia: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oprawa jakości przestrzeni publicznych: Poprzez regulacje dotyczące architektury, urbanistyki i układu przestrzennego, uchwała krajobrazowa może przyczynić się do poprawy estetyki miast i obszarów wiejskich, co z kolei wpływa na jakość życia mieszkańców Gminy Kcynia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względnienie partycypacji społecznej: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Zaangażowanie społeczności lokalnej: Wdrażanie uchwały krajobrazowej często wymaga zaangażowania mieszkańców i społeczności lokalnych, co może sprzyjać większej akceptacji i zrozumieniu dla podejmowanych działań na terenie Gminy Kcynia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drowie i dobrostan społeczności: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oprawa środowiska życia: Chroniąc i kształtując krajobraz, uchwała krajobrazowa może wpływać na poprawę jakości powietrza, przestrzeni rekreacyjnych oraz ogólnego stanu środowiska, co przekłada się na zdrowie i dobrostan mieszkańców Gminy Kcynia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oczekiwane skutki społeczne </w:t>
      </w:r>
    </w:p>
    <w:p>
      <w:pPr>
        <w:pStyle w:val="Akapitzlist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Zwiększenie świadomości i uczestnictwa społecznego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Zaangażowanie mieszkańców: Uchwała krajobrazowa wymaga konsultacji z lokalną społecznością, co zwiększa świadomość mieszkańców na temat planowa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terenie Gminy Kcynia</w:t>
      </w: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 zmian i umożliwia im uczestniczenie w procesie decyzyjnym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Działania podejmowane w ramach uchwały krajobrazowej mogą służyć edukacji społeczności lokalnej na temat znaczenia ochrony krajobrazu i dziedzictwa kulturowego zlokalizowaneg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terenie Gminy Kcynia</w:t>
      </w: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Poprawa jakości życia i środowisk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Estetyka przestrzeni: Dbanie o estetykę krajobrazu i przestrzeni publicznych może przyczynić się do poprawy jakości życia, tworząc atrakcyjne i funkcjonalne środowisko dla mieszkańców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Ochrona przyrody i zdrowia publicznego: Uchwała krajobrazowa może przyczynić się do ochrony środowiska naturalnego, co ma bezpośredni wpływ na zdrowie mieszkańców, poprzez poprawę jakości powietrza, ograniczenie zanieczyszczeń i utrzymanie ekosystemó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terenie Gminy Kcynia</w:t>
      </w: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Wzmacnianie tożsamości lokalnej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Podkreślanie wartości kulturowych: Poprzez zachowanie i podkreślanie lokalnych elementów kulturowych oraz dziedzictwa, uchwała krajobrazowa może wzmacniać tożsamość i więź mieszkańcó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 terenem Gminy Kcynia</w:t>
      </w: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Zrównoważony rozwój i funkcjonalność przestrzeni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Zrównoważone zagospodarowanie terenów: Dzięki regulacjom dotyczącym użytkowania terenów, uchwała krajobrazowa może pomóc w zapewnieniu równowagi między funkcjonalnością przestrzeni a zachowaniem walorów przyrodniczych i krajobrazow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terenie Gminy Kcynia</w:t>
      </w: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Ułatwienie akceptacji zmian urbanistycznych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 xml:space="preserve">Zwiększenie akceptacji społecznej: Poprzez uwzględnienie opinii społeczności lokalnej, uchwała krajobrazowa może przyczynić się do większej akceptacji i zrozumienia dla planowanych zmian urbanistycz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terenie Gminy Kcynia</w:t>
      </w: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D15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512"/>
          <w:sz w:val="24"/>
          <w:szCs w:val="24"/>
          <w:shd w:fill="FFFFFF" w:val="clear"/>
        </w:rPr>
        <w:t>opinie, uzgodnienia i inne dokumenty wymagane przepisami szczególny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00" w:right="846" w:gutter="0" w:header="0" w:top="3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2:00Z</dcterms:created>
  <dc:creator>Gabriela Kalka</dc:creator>
  <dc:description/>
  <cp:keywords/>
  <dc:language>en-US</dc:language>
  <cp:lastModifiedBy>Gabriela Kalka</cp:lastModifiedBy>
  <dcterms:modified xsi:type="dcterms:W3CDTF">2024-01-09T09:22:00Z</dcterms:modified>
  <cp:revision>3</cp:revision>
  <dc:subject/>
  <dc:title/>
</cp:coreProperties>
</file>