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73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Kcy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kwietnia 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informacji za I kwartał 2024 r. obejmującej dane, kwoty i wykazy, o których mowa w art. 37 ust. 1 pkt 1 ustawy z dnia 27 sierpnia 2009 r. o finansach publicznych (t. j. Dz. U.  z 2023 r. poz. 1270 ze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Na podstawie art. 30 ust. 2 pkt 4 ustawy z dnia 8 marca 1990 r. o samorządzie gminnym      </w:t>
        <w:br/>
        <w:t xml:space="preserve">(t. j. Dz. U. z 2024 r. poz. 609) w związku z art. 37 ust. 1 pkt 1 ustawy z dnia 27 sierpnia 2009 r.    </w:t>
        <w:br/>
        <w:t>o finansach publicznych (t. j. Dz. U. z 2023 r. poz. 1270 ze zm.) oraz Rozporządzenia Ministra Finansów z dnia 31 marca 2020 r. w sprawie określenia innych terminów wypełniania obowiązków w zakresie ewidencji oraz w zakresie sporządzenia, zatwierdzenia, udostępnienia i przekazania do właściwego rejestru, jednostki lub organu sprawozdań lub informacji (t.j. Dz. U. z 2023 r., poz. 158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aję do publicznej wiadomości informację za I kwartał 2024 roku, stanowiącą załącznik nr 1 do niniejszego zarządzenia, obejmującą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ne dotyczące wykonania budżetu Gminy Kcynia za I kwartał 2024 roku, w tym kwotę deficytu albo nadwyżk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kaz osób prawnych, fizycznych i jednostek organizacyjnych nieposiadających osobowości prawnej oraz kwoty udzielonych im ulg, w tym umorzeń niepodatkowych należności budżetowych, o których mowa w art. 60 ustawy o finansach publicznych (t. j. Dz. U. z 2023 r. poz. 1270 ze zm.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zarządzenia powierza się Głównemu Księgowemu Urzędu Miejskiego w Kcy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łniący funkcję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a Kcyni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/-/  Rafał Heftowicz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o zarządzenia Nr 73.2024 Burmistrza Kcyni z dnia 23 kwietnia 2024 r. w sprawie informacji za I kwartał 2024 r. obejmującej dane, kwoty i wykazy, o których mowa w art. 37 ust. 1 pkt 1 ustawy z dnia 27 sierpnia 2009 r. o finansach publicznych (t. j. Dz. U. z 2023 r. poz. 1270 ze zm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</w:rPr>
        <w:tab/>
      </w:r>
      <w:r>
        <w:rPr>
          <w:bCs/>
          <w:sz w:val="22"/>
          <w:szCs w:val="22"/>
        </w:rPr>
        <w:tab/>
        <w:t xml:space="preserve">Podstawę prawną do podjęcia niniejszego zarządzenia stanowi art. 37 ust. 1 pkt 1 ustawy  z dnia               27 sierpnia 2009 r. o finansach publicznych </w:t>
      </w:r>
      <w:r>
        <w:rPr>
          <w:sz w:val="22"/>
          <w:szCs w:val="22"/>
        </w:rPr>
        <w:t>(t. j. Dz. U. z 2023 r. poz. 1270 ze zm.)</w:t>
      </w:r>
      <w:r>
        <w:rPr>
          <w:bCs/>
          <w:sz w:val="22"/>
          <w:szCs w:val="22"/>
        </w:rPr>
        <w:t>, zgodnie z którym zarząd jednostki samorządu terytorialnego podaje do publicznej wiadomości w terminie do końca miesiąca następującego po zakończeniu kwartału – kwartalną informację o wykonaniu budżetu jednostki samorządu terytorialnego, w tym kwotę deficytu albo nadwyżki, oraz o udzielonych umorzeniach niepodatkowych należności budżetowych, o których mowa w art. 60 ustawy o finansach publiczn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łniący funkcję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a Kcy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/-/  Rafał Heftowic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>Załącznik nr 1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o zarządzenia Nr 73.2023 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>Burmistrza Kcyni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>z dnia 23 kwietnia 2024 r.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A I KWARTAŁ 2024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tyczące wykonania budżetu Gminy Kcynia za I kwartał 2024 roku, w tym kwota deficytu lub nadwyżki: 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701"/>
        <w:gridCol w:w="1701"/>
      </w:tblGrid>
      <w:tr>
        <w:trPr>
          <w:trHeight w:val="318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 xml:space="preserve">Plan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>(po zmianach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>Wykonanie</w:t>
            </w:r>
          </w:p>
        </w:tc>
      </w:tr>
      <w:tr>
        <w:trPr>
          <w:trHeight w:val="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0"/>
              </w:rPr>
            </w:pPr>
            <w:r>
              <w:rPr>
                <w:rFonts w:eastAsia="Calibri"/>
                <w:color w:val="000000"/>
                <w:sz w:val="18"/>
                <w:szCs w:val="1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0"/>
              </w:rPr>
            </w:pPr>
            <w:r>
              <w:rPr>
                <w:rFonts w:eastAsia="Calibri"/>
                <w:color w:val="000000"/>
                <w:sz w:val="18"/>
                <w:szCs w:val="1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0"/>
              </w:rPr>
            </w:pPr>
            <w:r>
              <w:rPr>
                <w:rFonts w:eastAsia="Calibri"/>
                <w:color w:val="000000"/>
                <w:sz w:val="18"/>
                <w:szCs w:val="1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A. DOCHODY (A1+A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95 207 398,7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26 108 574,59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A1. Dochody bież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83 188 445,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26 102 865,62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A2. Dochody majątkowe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2 018 95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5 708,97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A21. dochody ze sprzedaży mająt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589 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 869,6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B. WYDATKI (B1+B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98 381 521,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20 998 413,94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B1. Wydatki bież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82 454 292,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20 460 779,35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4"/>
              </w:rPr>
              <w:t>B2. Wydatki majątk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5 927 22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537 634,59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C. WYNIK BUDŻETU( NADWYŻKA+/DEFICYT-) (A-B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- 3 174 123,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5 110 160,65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C1. Różnica między dochodami bieżącymi a wydatkami bieżącymi (A1-B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734 152,8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5 642 086,27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D1. Przychody o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z tego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5 874 123,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3 874 123,15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1. kredyty, pożyczki, emisja papierów wartościow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4"/>
              </w:rPr>
            </w:pPr>
            <w:r>
              <w:rPr>
                <w:rFonts w:eastAsia="Times New Roman"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4"/>
              </w:rPr>
              <w:t>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2 0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11. ze sprzedaży papierów wartości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2. spłata udzielonych pożycz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3. nadwyżka z lat ubiegłych, pomniejszona o 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3 874 123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3 874 123,15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4"/>
              </w:rPr>
              <w:t>D14. 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5. prywatyzacja majątku J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6. wolne środki, o których mowa w art.217 ust. 2 pkt 6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4"/>
              </w:rPr>
              <w:t xml:space="preserve">D17. Stan niespłaconych na koniec okresu sprawozdawczego zobowiązań przeznaczonych na cel, o którym mowa w art. 89 ust. 1 pkt 1 ustawy o finansach publicz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8. inne źródła,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81. Środki z lokat dokonanych w latach ubieg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D2. Rozchody o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z teg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 xml:space="preserve">2 700 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4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21. spłaty kredytów i pożyczek, wykup papierów wartościow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4"/>
              </w:rPr>
            </w:pPr>
            <w:r>
              <w:rPr>
                <w:rFonts w:eastAsia="Times New Roman"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4"/>
              </w:rPr>
              <w:t>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2 7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4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211. wykup papierów wartościowych</w:t>
            </w:r>
            <w:r>
              <w:rPr>
                <w:rFonts w:eastAsia="Calibri"/>
                <w:color w:val="000000"/>
                <w:sz w:val="18"/>
                <w:szCs w:val="14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22. udzielone pożycz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23. inne cele,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231. Lokaty na okres wykraczający poza rok budże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/>
        <w:t>udzielonych umorzeniach niepodatkowych należności budżetowych, o których mowa w art. 60</w:t>
      </w:r>
      <w:r>
        <w:rPr>
          <w:sz w:val="22"/>
          <w:szCs w:val="22"/>
        </w:rPr>
        <w:t xml:space="preserve"> ustawy o finansach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ie udzielono ul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łniący funkcję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a Kcy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/-/ Rafał Heftowi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8:00Z</dcterms:created>
  <dc:creator>User</dc:creator>
  <dc:description/>
  <cp:keywords/>
  <dc:language>en-US</dc:language>
  <cp:lastModifiedBy>Patrycja Beczak</cp:lastModifiedBy>
  <cp:lastPrinted>2024-04-23T12:43:00Z</cp:lastPrinted>
  <dcterms:modified xsi:type="dcterms:W3CDTF">2024-04-25T06:13:00Z</dcterms:modified>
  <cp:revision>51</cp:revision>
  <dc:subject/>
  <dc:title/>
</cp:coreProperties>
</file>