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/rachunek/umowa* dotyczy zadania pn. „...................................................................”. Projekt realizowany jest na podstawie umowy nr ................... zawartej w dniu .............. pomiędzy Gminą Kcynia, a Stowarzyszeniem ……………………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wota ......................... zł (słownie: ……………………) – sfinansowana ze środków Gminy Kcynia / ze środków własnych/ z innych środków finansowych (np. dotacja z Zarządu Powiatu Nakielskiego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Wydatek zgodny z pozycją nr ...................... np. „</w:t>
      </w:r>
      <w:r>
        <w:rPr>
          <w:i/>
          <w:iCs/>
        </w:rPr>
        <w:t>wyżywienie”</w:t>
      </w:r>
      <w:r>
        <w:rPr/>
        <w:t xml:space="preserve"> - wg kategorii kosztów </w:t>
      </w:r>
      <w:r>
        <w:rPr>
          <w:i/>
        </w:rPr>
        <w:t>(zgodnie z ofertą lub korektą)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ono pod względem merytorycznym i formalno – rachunkowy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bookmarkStart w:id="0" w:name="_Hlk108418949"/>
      <w:bookmarkEnd w:id="0"/>
      <w:r>
        <w:rPr>
          <w:b/>
          <w:bCs/>
          <w:color w:val="000000"/>
        </w:rPr>
        <w:t xml:space="preserve">Zastosowano przepisy art. 2 ust. 1 pkt 1 ustawy prawo zamówień publicznych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08418949"/>
      <w:bookmarkStart w:id="2" w:name="_Hlk108418949"/>
      <w:bookmarkEnd w:id="2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 osoby upoważnionej i pieczęć stowarzyszenia .........................................................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3:00Z</dcterms:created>
  <dc:creator>,</dc:creator>
  <dc:description/>
  <cp:keywords/>
  <dc:language>en-US</dc:language>
  <cp:lastModifiedBy>Ewa Hałas</cp:lastModifiedBy>
  <cp:lastPrinted>2009-01-15T09:10:00Z</cp:lastPrinted>
  <dcterms:modified xsi:type="dcterms:W3CDTF">2022-08-11T08:13:00Z</dcterms:modified>
  <cp:revision>2</cp:revision>
  <dc:subject/>
  <dc:title>Załącznik nr 12</dc:title>
</cp:coreProperties>
</file>