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libri Light" w:cs="Calibri Light"/>
        </w:rPr>
        <w:t xml:space="preserve">                                                                         </w:t>
      </w:r>
      <w:r>
        <w:rPr/>
        <w:t>……………………………………</w:t>
      </w:r>
      <w:r>
        <w:rPr/>
        <w:t>.., dnia ………………………………..</w:t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 i nazwisko</w:t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res zamieszkania</w:t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elefon kontaktowy </w:t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niosek o rozliczenie dotacji celowej </w:t>
      </w:r>
      <w:r>
        <w:rPr>
          <w:rFonts w:cs="Arial" w:ascii="Arial Narrow" w:hAnsi="Arial Narrow"/>
          <w:b/>
          <w:sz w:val="20"/>
          <w:szCs w:val="20"/>
        </w:rPr>
        <w:t>na wymianę źródeł ciepła zasilanych paliwami stałymi w budynkach i lokalach mieszkalnych na terenie Gminy Kcynia</w:t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020</wp:posOffset>
                </wp:positionH>
                <wp:positionV relativeFrom="paragraph">
                  <wp:posOffset>88900</wp:posOffset>
                </wp:positionV>
                <wp:extent cx="224980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Potwierdzenie daty i godziny wpływu oraz podpis osoby przyjmującej wniose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1.55pt;mso-wrap-distance-left:9.05pt;mso-wrap-distance-right:9.05pt;mso-wrap-distance-top:0pt;mso-wrap-distance-bottom:0pt;margin-top:7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Potwierdzenie daty i godziny wpływu oraz podpis osoby przyjmującej wniose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urmistrz Kcyni</w:t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l. Rynek 23</w:t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9-240 Kcynia</w:t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  <w:highlight w:val="lightGray"/>
        </w:rPr>
        <w:t>Czytelnie wypełniony, poprawny i kompletny wniosek należy złożyć w Sekretariacie Urzędu Miasta i Gminy Kcynia, ul. Rynek 23, w godzinach pracy urzędu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związku z zawartą Umową Nr…………………….……………… z dnia …………………………………. o przyznanie dotacji na zadanie z zakresu wymiany źródła ciepła informuję, że zrealizowałem/am zadanie polegające na: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Wymianie źródeł ciepła zasilanych paliwami stałymi na 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832" w:firstLine="708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należy podać rodzaj wymienionego źródła)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, że zainstalowane źródło ciepła jest fabrycznie nowe i zostało uruchomione zgodnie z obowiązującymi przepisami. 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okalizacja inwestycji to lokal/budynek mieszkalny położony przy ul. ………………………………………nr ……….… </w:t>
      </w:r>
    </w:p>
    <w:p>
      <w:pPr>
        <w:pStyle w:val="Akapitzlis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 miejscowości ……………………..………….……..………… gmina Kcynia, działka nr …………………….., KW nr ……</w:t>
      </w:r>
    </w:p>
    <w:p>
      <w:pPr>
        <w:pStyle w:val="Akapitzlis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i ogrzewa wyłącznie na potrzeby mieszkaniowe ww. lokal/budynek o powierzchni …………m</w:t>
      </w:r>
      <w:r>
        <w:rPr>
          <w:rFonts w:cs="Arial" w:ascii="Arial Narrow" w:hAnsi="Arial Narrow"/>
          <w:sz w:val="20"/>
          <w:szCs w:val="20"/>
          <w:vertAlign w:val="superscript"/>
        </w:rPr>
        <w:t>2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artość inwestycji wyniosła: ………………………… zł brutto, (słownie ………………………………………………………….) w tym koszty kwalifikowane: ………………………… zł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brutto (słownie zł: …………………………………………….………………………………)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o wniosku załączam następujące dokumenty: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587"/>
        <w:gridCol w:w="845"/>
        <w:gridCol w:w="88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zwa dokument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tyczy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T/N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szt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ryginał/y faktury VAT potwierdzający wydatki poniesione na realizację zadania –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dokumenty te powinny jako nabywcę wskazywać Wnioskodawcę (oryginały zostaną zwrócone wnioskodawcy po rozliczeniu zadani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twierdzenie/a zapłat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opia protokołu odbioru instalacji nowego źródła ciepła, potwierdzających wykonanie przedsięwzięcia przez uprawnionego instalator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mowa z dostawcą energii elektrycznej lub gaz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adczenie o likwidacji dotychczasowego źródła ciepł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lightGray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okumenty techniczne potwierdzające zgodność parametrów nowego źródła ciepła z zasadami, o których mowa par. 2 ust. 5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Uchwały Nr VII/63/2019 Rady Miejskiej w Kcyni z dnia 21 lutego 2019r. w sprawie zasad udzielania dotacji celowej na finansowanie ograniczenia niskiej emisji poprzez wymianę źródeł ciepła zasilanych paliwami stałymi w budynkach i lokalach mieszkalnych na terenie Gminy Kcynia, </w:t>
            </w:r>
            <w:r>
              <w:rPr>
                <w:rFonts w:cs="Arial" w:ascii="Arial Narrow" w:hAnsi="Arial Narrow"/>
                <w:sz w:val="18"/>
                <w:szCs w:val="18"/>
              </w:rPr>
              <w:t>w tym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lightGray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rtyfikat zgodności wydany przez akredytowane laboratorium, zgodnie z Rozporządzeniem Komisji UE 2015/1189 z dnia 28 kwietnia 2015 r. w sprawie wykonania dyrektywy Parlamentu Europejskiego i Rady 2009/125/WE w odniesieniu do wymogów dotyczących ekoprojektu dla kotłów na paliwo stałe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Świadectwa/zaświadczenia badań 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tykiety efektywności energetycznej i karta produktu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yciąg z dokumentacji techniczno-ruchowej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klaracja zgodności z przepisami z zakresu bezpieczeństwa produktu (CE lub B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pinia kominiarską dotyczącą stanu technicznego przewodów kominowych oraz prawidłowości podłączeń paleniskowych i wentylacyjnych w budynku (jeśli jest wymagana do odbioru)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opia pozwolenia lub zgłoszenia budowy (robót budowlanych) do właściwego organu architektoniczno-budowlanego oraz kopię zawiadomienia właściwego organu o zakończeniu budowy (robót budowlanych) złożone do właściwego organu nadzoru budowlanego, jeżeli obowiązek taki wynika z przepisów prawa lub właściwy organ nałożył taki obowiązek lub decyzję właściwego organu zezwalającą na użytkowanie – jeżeli są wymagane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1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Oświadczenie osoby, która dokonała montażu instalacji o posiadaniu uprawnień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Kopie dokumentów składane do wniosku powinny być potwierdzone za zgodność z oryginałem przez Wnioskodawcę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koszty kwalifikowane obejmują wyłącznie zakup, montaż i uruchomienie fabrycznie nowego źródła ciepł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yrażam zgodę na dokonanie wizji lokalnej na mojej nieruchomości, celem sprawdzenia dokonania wymiany instalacji grzewczej oraz rozliczenia dofinansowania na realizację zadania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instalacja objęta dotacją będzie wykorzystywana zgodnie z przeznaczeniem i zasadami, na podstawie których została udzielona dotacj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  <w:lang w:eastAsia="pl-PL"/>
        </w:rPr>
        <w:t>Oświadczam, że wyboru dostawców i/lub wykonawców realizujących przedsięwzięcie dokonałem/łam z zastosowaniem zasad równego traktowania, uczciwej konkurencji i przejrzystośc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Dz.U. z 2024 r. poz.17)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>.………2024 r.                                                                                    ………………………..……..……………………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</w:t>
      </w:r>
      <w:r>
        <w:rPr>
          <w:rFonts w:cs="Arial" w:ascii="Arial Narrow" w:hAnsi="Arial Narrow"/>
          <w:i/>
          <w:sz w:val="20"/>
          <w:szCs w:val="20"/>
        </w:rPr>
        <w:t>/data/</w:t>
        <w:tab/>
        <w:tab/>
        <w:tab/>
        <w:tab/>
        <w:tab/>
        <w:tab/>
        <w:tab/>
        <w:t>/czytelny podpis wnioskodawcy/Pełnomocnika/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highlight w:val="yellow"/>
      </w:rPr>
      <w:t>Wnioski, które wpłyną do Urzędu Miejskiego po 31 października 2024r., mogą zostać nie rozpatrzo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Marlett" w:hAnsi="Marlett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9:00Z</dcterms:created>
  <dc:creator>Aleksandra Polatowska</dc:creator>
  <dc:description/>
  <cp:keywords/>
  <dc:language>en-US</dc:language>
  <cp:lastModifiedBy>Anna Pawlak</cp:lastModifiedBy>
  <cp:lastPrinted>2023-05-02T14:37:00Z</cp:lastPrinted>
  <dcterms:modified xsi:type="dcterms:W3CDTF">2024-02-14T09:54:00Z</dcterms:modified>
  <cp:revision>13</cp:revision>
  <dc:subject/>
  <dc:title/>
</cp:coreProperties>
</file>