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202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gnoza oddziaływania na środowisko dla zmiany Studium uwarunkowań i kierunków zagospodarowania przestrzennego gminy Kcynia 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 dla zmiany Studium uwarunkowań i kierunków zagospodarowania przestrzennego gminy Kcynia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8.2024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3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09:55:00Z</cp:lastPrinted>
  <dcterms:modified xsi:type="dcterms:W3CDTF">2024-09-24T09:27:00Z</dcterms:modified>
  <cp:revision>53</cp:revision>
  <dc:subject/>
  <dc:title/>
</cp:coreProperties>
</file>