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250.2024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października 2024 r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wykonaniu budżetu Gminy Kcynia za         III kwartał 2024 r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4 ustawy z dnia 8 marca 1990 r. o samorządzie gminnym      </w:t>
        <w:br/>
        <w:t xml:space="preserve">(Dz. U. z 2024 r. poz. 1465 z późn. zm.) w związku z art. 37 ust. 1 pkt 1 ustawy z dnia 27 sierpnia 2009 r.    </w:t>
        <w:br/>
        <w:t>o finansach publicznych (Dz. U. z 2024 r. poz. 1530 z późn. zm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odaję do publicznej wiadomości informację za III kwartał 2024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II kwartał 2024 roku, w tym kwotę deficytu albo nadwyż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Dz. U. z 2024 r. poz. 1530 ze zm.)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rządzenie podlega ogłoszeniu w Biuletynie Informacji Publicznej (BIP) Gminy Kcyni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0" w:hanging="0"/>
        <w:jc w:val="center"/>
        <w:rPr/>
      </w:pPr>
      <w:bookmarkStart w:id="0" w:name="_Hlk173225501"/>
      <w:bookmarkEnd w:id="0"/>
      <w:r>
        <w:rPr>
          <w:sz w:val="22"/>
          <w:szCs w:val="22"/>
        </w:rPr>
        <w:t xml:space="preserve">Burmistrz Kcyni </w:t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225501"/>
      <w:bookmarkStart w:id="2" w:name="_Hlk173225501"/>
      <w:bookmarkEnd w:id="2"/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zarządzenia Nr  250.2024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8 października 2024 r.</w:t>
      </w:r>
    </w:p>
    <w:p>
      <w:pPr>
        <w:pStyle w:val="Normal"/>
        <w:spacing w:lineRule="auto" w:line="276"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II KWARTAŁ 2024 RO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dane dotyczące wykonania budżetu Gminy Kcynia za III kwartał 2024</w:t>
      </w:r>
      <w:r>
        <w:rPr/>
        <w:t xml:space="preserve">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101 482 526,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76 070 648,55 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 794 428,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 878 834,6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 668 09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 191 813,90               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9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 839,8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6 066 165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0 591 887,9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 973 535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821 784,14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 092 62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770 103,8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4 583 638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478 760,5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20 893,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057 050,5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1. Przy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 283 638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283 638,5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47 089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47 089,8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. inne źródła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81. Środki z lokat dokonanych w latach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2. Roz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 7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1. wykup papierów wartościowych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. inne cele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1. Lokaty na okres wykraczający poza rok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udzielonych umorzeń niepodatkowych należności budżetowych, o których mowa w art. 60 ustawy o finansach publicznych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udzielono ulg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/-/ Mateusz Stachowiak                     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4:00Z</dcterms:created>
  <dc:creator>User</dc:creator>
  <dc:description/>
  <cp:keywords/>
  <dc:language>en-US</dc:language>
  <cp:lastModifiedBy>Anna Duda-Nowicka</cp:lastModifiedBy>
  <cp:lastPrinted>2024-10-29T08:52:00Z</cp:lastPrinted>
  <dcterms:modified xsi:type="dcterms:W3CDTF">2024-10-29T10:24:00Z</dcterms:modified>
  <cp:revision>2</cp:revision>
  <dc:subject/>
  <dc:title/>
</cp:coreProperties>
</file>