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57.2025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kwietnia 2025 r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dania do publicznej wiadomości informacji o wykonaniu budżetu Gminy Kcynia za               I kwartał 2025 r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2 pkt 4 ustawy z dnia 8 marca 1990 r. o samorządzie gminnym      </w:t>
        <w:br/>
        <w:t xml:space="preserve">(Dz. U. z 2024 r. poz. 1465 z późn. zm.) w związku z art. 37 ust. 1 pkt 1 ustawy z dnia 27 sierpnia 2009 r.    </w:t>
        <w:br/>
        <w:t>o finansach publicznych (Dz. U. z 2024 r. poz. 1530 z późn. zm.),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odaję do publicznej wiadomości informację za I kwartał 2025 roku, stanowiącą załącznik  do niniejszego zarządzenia, obejmującą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 kwartał 2025 roku, w tym kwotę deficytu albo nadwyżki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Dz. U. z 2024 r. poz. 1530 ze zm.)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rządzenie podlega ogłoszeniu w Biuletynie Informacji Publicznej (BIP) Gminy Kcyni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ykonanie zarządzenia powierza się Głównemu Księgowemu Urzędu Miejskiego w Kcyn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bookmarkStart w:id="0" w:name="_Hlk173225501"/>
      <w:bookmarkEnd w:id="0"/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-/ Mateusz Stachowia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225501"/>
      <w:bookmarkStart w:id="2" w:name="_Hlk173225501"/>
      <w:bookmarkEnd w:id="2"/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zarządzenia Nr  57.2025 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Kcyni</w:t>
      </w:r>
    </w:p>
    <w:p>
      <w:pPr>
        <w:pStyle w:val="Normal"/>
        <w:spacing w:lineRule="auto" w:line="276" w:before="0" w:after="12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30 kwietnia 2025 r.</w:t>
      </w:r>
    </w:p>
    <w:p>
      <w:pPr>
        <w:pStyle w:val="Normal"/>
        <w:spacing w:lineRule="auto" w:line="276" w:before="0" w:after="12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 KWARTAŁ 2025 ROK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2"/>
          <w:szCs w:val="22"/>
        </w:rPr>
        <w:t>dane dotyczące wykonania budżetu Gminy Kcynia za I kwartał 2025</w:t>
      </w:r>
      <w:r>
        <w:rPr/>
        <w:t xml:space="preserve">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119 192 627,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5 142 186,4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 653 645,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290 953,9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538 98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1 232,5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992,17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2 357 176,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 444 115,7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 764 145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605 581,3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593 03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38 534,3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3 164 549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 698 070,7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 889 499,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 685 372,62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1. Przy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864 549,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 742 337,06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 741 0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4 936,4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4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3 5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7 400,6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5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6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17. Stan niespłaconych na koniec okresu sprawozdawczego zobowiązań przeznaczonych na cel, o którym mowa w art. 89 ust. 1 pkt 1 ustawy o finansach publi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18. inne źródła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D181. Środki z lokat dokonanych w latach ubieg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D2. Rozchody ogółem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 7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11. wykup papierów wartościowych</w:t>
            </w:r>
            <w:r>
              <w:rPr>
                <w:rFonts w:eastAsia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. inne cele,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231. Lokaty na okres wykraczający poza rok budże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udzielonych umorzeń niepodatkowych należności budżetowych, o których mowa w art. 60 ustawy o finansach publicznych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udzielono ulg</w:t>
      </w:r>
    </w:p>
    <w:p>
      <w:pPr>
        <w:pStyle w:val="Normal"/>
        <w:spacing w:lineRule="auto" w:line="276" w:before="0" w:after="120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Kcyni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-/  Mateusz Stachowiak                     </w:t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0:00Z</dcterms:created>
  <dc:creator>User</dc:creator>
  <dc:description/>
  <cp:keywords/>
  <dc:language>en-US</dc:language>
  <cp:lastModifiedBy>Anna Duda-Nowicka</cp:lastModifiedBy>
  <cp:lastPrinted>2025-02-25T07:41:00Z</cp:lastPrinted>
  <dcterms:modified xsi:type="dcterms:W3CDTF">2025-05-08T07:40:00Z</dcterms:modified>
  <cp:revision>2</cp:revision>
  <dc:subject/>
  <dc:title/>
</cp:coreProperties>
</file>