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 93.2025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Kcyni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30 lipca 2025 r.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odania do publicznej wiadomości informacji o wykonaniu budżetu Gminy Kcynia za II kwartał 2025 r.</w:t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30 ust. 2 pkt 4 ustawy z dnia 8 marca 1990 r. o samorządzie gminnym      </w:t>
        <w:br/>
        <w:t xml:space="preserve">(Dz. U. z 2024 r. poz. 1465 z późn. zm.) w związku z art. 37 ust. 1 pkt 1 ustawy z dnia 27 sierpnia 2009 r.    </w:t>
        <w:br/>
        <w:t>o finansach publicznych (Dz. U. z 2024 r. poz. 1530 z późn. zm.),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am, co następuje: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Podaję do publicznej wiadomości informację za II kwartał 2025 roku, stanowiącą załącznik  do niniejszego zarządzenia, obejmującą: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dane dotyczące wykonania budżetu Gminy Kcynia za II kwartał 2025 roku, w tym kwotę deficytu albo nadwyżki,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wykaz osób prawnych, fizycznych i jednostek organizacyjnych nieposiadających osobowości prawnej oraz kwoty udzielonych im ulg, w tym umorzeń niepodatkowych należności budżetowych, o których mowa w art. 60 ustawy o finansach publicznych (Dz. U. z 2024 r. poz. 1530 ze zm.).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rządzenie podlega ogłoszeniu w Biuletynie Informacji Publicznej (BIP) Gminy Kcynia.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Wykonanie zarządzenia powierza się Głównemu Księgowemu Urzędu Miejskiego w Kcyni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left="5670" w:hanging="0"/>
        <w:jc w:val="center"/>
        <w:rPr>
          <w:sz w:val="22"/>
          <w:szCs w:val="22"/>
        </w:rPr>
      </w:pPr>
      <w:bookmarkStart w:id="0" w:name="_Hlk173225501"/>
      <w:bookmarkEnd w:id="0"/>
      <w:r>
        <w:rPr>
          <w:sz w:val="22"/>
          <w:szCs w:val="22"/>
        </w:rPr>
        <w:t>Burmistrz Kcyni</w:t>
      </w:r>
    </w:p>
    <w:p>
      <w:pPr>
        <w:pStyle w:val="Normal"/>
        <w:spacing w:lineRule="auto" w:line="276" w:before="0" w:after="12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/-/ Mateusz Stachowiak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73225501"/>
      <w:bookmarkStart w:id="2" w:name="_Hlk173225501"/>
      <w:bookmarkEnd w:id="2"/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/>
      </w:pPr>
      <w:r>
        <w:rPr>
          <w:sz w:val="22"/>
          <w:szCs w:val="22"/>
        </w:rPr>
        <w:t xml:space="preserve">Załącznik </w:t>
      </w:r>
    </w:p>
    <w:p>
      <w:pPr>
        <w:pStyle w:val="Normal"/>
        <w:spacing w:lineRule="auto" w:line="276" w:before="0" w:after="120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o zarządzenia Nr 93.2025 </w:t>
      </w:r>
    </w:p>
    <w:p>
      <w:pPr>
        <w:pStyle w:val="Normal"/>
        <w:spacing w:lineRule="auto" w:line="276" w:before="0" w:after="120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Burmistrza Kcyni</w:t>
      </w:r>
    </w:p>
    <w:p>
      <w:pPr>
        <w:pStyle w:val="Normal"/>
        <w:spacing w:lineRule="auto" w:line="276" w:before="0" w:after="120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z dnia 30 lipca 2025 r.</w:t>
      </w:r>
    </w:p>
    <w:p>
      <w:pPr>
        <w:pStyle w:val="Normal"/>
        <w:spacing w:lineRule="auto" w:line="276" w:before="0" w:after="120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A II KWARTAŁ 2025 ROK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284"/>
        <w:contextualSpacing/>
        <w:jc w:val="both"/>
        <w:rPr/>
      </w:pPr>
      <w:r>
        <w:rPr>
          <w:sz w:val="22"/>
          <w:szCs w:val="22"/>
        </w:rPr>
        <w:t>dane dotyczące wykonania budżetu Gminy Kcynia za II kwartał 2025</w:t>
      </w:r>
      <w:r>
        <w:rPr/>
        <w:t xml:space="preserve"> roku, w tym kwota deficytu lub nadwyżki: </w:t>
      </w:r>
    </w:p>
    <w:tbl>
      <w:tblPr>
        <w:tblW w:w="981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  <w:gridCol w:w="2127"/>
        <w:gridCol w:w="1417"/>
      </w:tblGrid>
      <w:tr>
        <w:trPr>
          <w:trHeight w:val="318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Plan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(po zmianach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Wykonanie</w:t>
            </w:r>
          </w:p>
        </w:tc>
      </w:tr>
      <w:tr>
        <w:trPr>
          <w:trHeight w:val="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A. DOCHODY (A1+A2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17 528 720,7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66 971 317,85   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1. Dochody bieżąc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8 865 379,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9 414 200,23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2. Dochody majątkowe w tym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 663 341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 557 117,62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A21. dochody ze sprzedaży majątk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91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3 915,06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B. WYDATKI (B1+B2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23 271 057,8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59 815 909,91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B1. Wydatki bieżąc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2 127 116,2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8 951 561,62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B2. Wydatki majątkow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 143 941,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 864 348,29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C. WYNIK BUDŻETU( NADWYŻKA+/DEFICYT-) (A-B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-5 742 337,0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7 155 407,94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C1. Różnica między dochodami bieżącymi a wydatkami bieżącymi (A1-B1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 738 262,9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0 462 638,61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D1. Przychody ogółem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8 442 337,0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5 742 337,06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11. kredyty, pożyczki, emisja papierów wartościowych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70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111. ze sprzedaży papierów wartościowych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12. spłata udzielonych pożycze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13. nadwyżka z lat ubiegłych, pomniejszona o niewykorzystane środki pieniężne, o których mowa w art. 217 ust. 2 pkt 8 ustawy o finansach publicznych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 184 936,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 184 936,43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D14. niewykorzystane środki pieniężne, o których mowa w art. 217 ust. 2 pkt 8 ustawy o finansach publicznych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57 400,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57 400,63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15. prywatyzacja majątku JS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16. wolne środki, o których mowa w art.217 ust. 2 pkt 6 ustawy o finansach publicznych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D17. Stan niespłaconych na koniec okresu sprawozdawczego zobowiązań przeznaczonych na cel, o którym mowa w art. 89 ust. 1 pkt 1 ustawy o finansach publicznych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18. inne źródła, w tym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181. Środki z lokat dokonanych w latach ubiegłych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D2. Rozchody ogółem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2 700 000,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800 000,00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21. spłaty kredytów i pożyczek, wykup papierów wartościowych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70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800 000,00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211. wykup papierów wartościowych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22. udzielone pożyczk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23. inne cele, w tym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231. Lokaty na okres wykraczający poza rok budżetow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wota udzielonych umorzeń niepodatkowych należności budżetowych, o których mowa w art. 60 ustawy o finansach publicznych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127"/>
        <w:gridCol w:w="184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dłuż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należ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udzielonej ulgi (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udzielonej ul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sz za najem lokalu mieszkal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83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łożenie na raty</w:t>
            </w:r>
          </w:p>
        </w:tc>
      </w:tr>
      <w:tr>
        <w:trPr>
          <w:trHeight w:val="501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UMOWA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783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</w:t>
            </w:r>
          </w:p>
        </w:tc>
      </w:tr>
    </w:tbl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urmistrz Kcyni</w:t>
      </w:r>
    </w:p>
    <w:p>
      <w:pPr>
        <w:pStyle w:val="Normal"/>
        <w:spacing w:lineRule="auto" w:line="276" w:before="0" w:after="120"/>
        <w:ind w:left="4956"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-/ Mateusz Stachowiak</w:t>
      </w:r>
    </w:p>
    <w:p>
      <w:pPr>
        <w:pStyle w:val="Normal"/>
        <w:spacing w:lineRule="auto" w:line="276" w:before="0" w:after="12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4:40:00Z</dcterms:created>
  <dc:creator>User</dc:creator>
  <dc:description/>
  <dc:language>en-US</dc:language>
  <cp:lastModifiedBy>48532</cp:lastModifiedBy>
  <cp:lastPrinted>2025-08-04T08:29:00Z</cp:lastPrinted>
  <dcterms:modified xsi:type="dcterms:W3CDTF">2025-08-11T14:40:00Z</dcterms:modified>
  <cp:revision>2</cp:revision>
  <dc:subject/>
  <dc:title/>
</cp:coreProperties>
</file>