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>Załącznik nr 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 xml:space="preserve">    Kcynia, dnia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isko i imię/nazwa przedsiębior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dres/siedzi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JAZ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, typ  ……………………………………………………………………..............</w:t>
      </w:r>
    </w:p>
    <w:p>
      <w:pPr>
        <w:pStyle w:val="Normal"/>
        <w:ind w:left="284" w:hanging="284"/>
        <w:jc w:val="both"/>
        <w:rPr/>
      </w:pPr>
      <w:r>
        <w:rPr/>
        <w:tab/>
        <w:t>b) rodzaj/przeznaczenie  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c) numer rejestracyjny  ……………………………………………………………………..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d) numer VIN  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e) wskazanie rodzaju tytułu prawnego do dysponowania pojazdem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dpis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5:00Z</dcterms:created>
  <dc:creator>zfujak</dc:creator>
  <dc:description/>
  <cp:keywords/>
  <dc:language>en-US</dc:language>
  <cp:lastModifiedBy>Tadeusz</cp:lastModifiedBy>
  <dcterms:modified xsi:type="dcterms:W3CDTF">2014-02-25T13:03:00Z</dcterms:modified>
  <cp:revision>4</cp:revision>
  <dc:subject/>
  <dc:title/>
</cp:coreProperties>
</file>