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</w:t>
        <w:tab/>
        <w:tab/>
        <w:tab/>
        <w:t>Załącznik 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 xml:space="preserve">     Kcynia, dnia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isko i imię/nazwa przedsiębior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adres/siedzib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a niżej podpisany(-a), jestem świadomy(-a) o odpowiedzialności karnej za złożenie fałszywego oświadczenia ( art.233 kodeksu karnego  Dz. U. z 2013r.  poz.267)* i oświadczam , iż spełniam wymagania określone w art. 6 ust.1 pkt 2 ustawy z dnia 6 września 2001 r. o transporcie drogowym ( tekst jednolity Dz. U. z 2013 r. poz.141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posiada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prawo jazdy kategorii ……nr………………., wydane przez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świadczenie lekarskie stwierdzające brak przeciwwskazań zdrowotnych do wykonywania pracy na stanowisku kierowcy, numer ……….wydane  przez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ważne do dnia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rzeczenie psychologiczne stwierdzające brak przeciwwskazań psychologicznych do wykonywania pracy na stanowisku kierowcy numer……..………wydane przez……………………………………… ważne do dnia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własnoręcznym podpisem, że zostałem zapoznany z treścią powołanych wyżej przepisów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pis osoby składającej oświadczenie</w:t>
      </w:r>
    </w:p>
    <w:p>
      <w:pPr>
        <w:pStyle w:val="Normal"/>
        <w:spacing w:before="0" w:after="0"/>
        <w:ind w:left="5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5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5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*- Kto składając zeznanie mające służyć za dowód w postępowaniu sądowym lub w innym, postępowaniu prowadzonym na podstawie ustawy zeznaje nieprawdę lub zataja prawdę, podlega karze pozbawienia wolności do lat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6:00Z</dcterms:created>
  <dc:creator>gdomagala</dc:creator>
  <dc:description/>
  <cp:keywords/>
  <dc:language>en-US</dc:language>
  <cp:lastModifiedBy>Tadeusz</cp:lastModifiedBy>
  <cp:lastPrinted>2014-01-23T11:33:00Z</cp:lastPrinted>
  <dcterms:modified xsi:type="dcterms:W3CDTF">2014-02-25T13:03:00Z</dcterms:modified>
  <cp:revision>4</cp:revision>
  <dc:subject/>
  <dc:title/>
</cp:coreProperties>
</file>