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Załącznik nr 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 xml:space="preserve">     Kcynia, dnia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isko i imię/nazwa przedsiębior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adres/siedzi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a niżej podpisany(-a), jestem świadomy(-a) o odpowiedzialności karnej za złożenie fałszywego oświadczenia ( art. 233 kodeksu karnego Dz. U. z 2013r.,  poz.267)* i oświadczam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ierowcy których zatrudniam (lub zamierzam zatrudnić)  będą spełniać 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określone w przepisach ustawy z dnia 6 września 2001 r. o transporcie drogowym (t. j. Dz. U z 2013 r. poz. 1414 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w szczególnośc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) nie byli skazani za przestępstwa przeciwko życiu i zdrowiu oraz przeciwko  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olności seksualnej i obyczajności, a ponadto nie wydano im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womocnego orzeczenia zakazującego wykonywania zawodu kierowc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) spełniają wymagania określone w art. 39a ust. 1 pkt 1-4 ustawy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transporcie drogowy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stosunku do osób niezatrudnionych przeze mnie, lecz wykonujących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sobiście przewóz na moją rzecz nie orzeczono zakazu wykonywania zawodu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erowc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osoby składającej oświadczeni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</w:rPr>
        <w:t>*Kto składając zeznanie mające służyć  za dowód w postępowaniu sądowym lub w innym, postępowaniu prowadzonym na podstawie ustawy zeznaje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5:00Z</dcterms:created>
  <dc:creator>gdomagala</dc:creator>
  <dc:description/>
  <cp:keywords/>
  <dc:language>en-US</dc:language>
  <cp:lastModifiedBy>Tadeusz</cp:lastModifiedBy>
  <cp:lastPrinted>2014-01-23T11:30:00Z</cp:lastPrinted>
  <dcterms:modified xsi:type="dcterms:W3CDTF">2014-02-25T13:02:00Z</dcterms:modified>
  <cp:revision>4</cp:revision>
  <dc:subject/>
  <dc:title/>
</cp:coreProperties>
</file>