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załącznik nr  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 xml:space="preserve">     Kcynia, dnia 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isko i imię/nazwa przedsiębior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adres/siedzib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Ja niżej podpisany(-a), jestem świadomy(-a) o odpowiedzialności karnej za złożenie fałszywego oświadczenia ( art. 233 kodeksu karnego Dz. U. z 2013r.  poz. 267 )* i oświadczam, że nie byłem skazany prawomocnym wyrokiem za przestępstwa karne skarbowe lub  przestępstwa umyślne: przeciwko bezpieczeństwu w komunikacji, mieniu, obrotowi gospodarczemu, wiarygodności dokumentów, środowisku lub warunkom pracy i płacy albo inne mające związek z wykonywaniem zawodu, nie  wydano mi prawomocnego orzeczenia zakazującego wykonywania działalności gospodarczej w zakresie transportu drogowego, nie byłem skazany za przestępstwa przeciwko życiu i zdrowiu oraz przeciwko wolności seksualnej i obyczajności, jak również  nie wydano mi prawomocnego orzeczenia zakazującego i wykonywania zawodu kierowcy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     Podpis osoby składającej oświadczeni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/>
        </w:rPr>
        <w:t xml:space="preserve">    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i/>
        </w:rPr>
        <w:t>*Kto składając zeznanie mające służyć   w postępowaniu sądowym lub w innym, postępowaniu prowadzonym na podstawie ustawy zeznaje nieprawdę lub zataja prawdę, podlega karze pozbawienia wolności do lat 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5:00Z</dcterms:created>
  <dc:creator>gdomagala</dc:creator>
  <dc:description/>
  <cp:keywords/>
  <dc:language>en-US</dc:language>
  <cp:lastModifiedBy>Tadeusz</cp:lastModifiedBy>
  <cp:lastPrinted>2014-01-23T11:28:00Z</cp:lastPrinted>
  <dcterms:modified xsi:type="dcterms:W3CDTF">2014-02-25T13:01:00Z</dcterms:modified>
  <cp:revision>4</cp:revision>
  <dc:subject/>
  <dc:title/>
</cp:coreProperties>
</file>