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cynia, dnia ..........................</w:t>
      </w:r>
    </w:p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487" w:hRule="atLeast"/>
        </w:trPr>
        <w:tc>
          <w:tcPr>
            <w:tcW w:w="104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MISTRZ KCYNI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UDZIELENIE LICENCJI NA WYKONYWA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NSPORTU DROGOWEGO OSÓB  TAKSÓWKĄ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TERENIE GMINY KCY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166370</wp:posOffset>
                </wp:positionV>
                <wp:extent cx="10033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3.1pt;width:7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Dotyczy: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</w:t>
      </w:r>
      <w:r>
        <w:rPr/>
        <w:t xml:space="preserve"> </w:t>
      </w:r>
      <w:r>
        <w:rPr/>
        <w:t>wydania nowej licencj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19050</wp:posOffset>
                </wp:positionV>
                <wp:extent cx="10033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.5pt;width:7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zmiany licencji w związku ze zmianą danych zawartych w dotychczasowej licencji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numer…………………… z powodu……………………………………………………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Oznaczenie przedsiębiorcy (imię i nazwisko, nazwa firmy)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.................................................……2. Siedziba (adres zamieszkania)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) kod pocztowy, miejscowość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b) ulica, nr domu i  mieszkania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) telefon firmowy*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Numer w rejestrze przedsiębiorców lub w ewidencji działal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213995</wp:posOffset>
                </wp:positionV>
                <wp:extent cx="167005" cy="214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6.85pt;width:13.1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3420</wp:posOffset>
                </wp:positionH>
                <wp:positionV relativeFrom="paragraph">
                  <wp:posOffset>213995</wp:posOffset>
                </wp:positionV>
                <wp:extent cx="167005" cy="214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16.85pt;width:13.1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425</wp:posOffset>
                </wp:positionH>
                <wp:positionV relativeFrom="paragraph">
                  <wp:posOffset>213995</wp:posOffset>
                </wp:positionV>
                <wp:extent cx="167005" cy="214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16.85pt;width:13.1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7430</wp:posOffset>
                </wp:positionH>
                <wp:positionV relativeFrom="paragraph">
                  <wp:posOffset>213995</wp:posOffset>
                </wp:positionV>
                <wp:extent cx="167005" cy="214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6.85pt;width:13.1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213995</wp:posOffset>
                </wp:positionV>
                <wp:extent cx="167005" cy="2146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6.85pt;width:13.1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1440</wp:posOffset>
                </wp:positionH>
                <wp:positionV relativeFrom="paragraph">
                  <wp:posOffset>213995</wp:posOffset>
                </wp:positionV>
                <wp:extent cx="167005" cy="2146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16.85pt;width:13.1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213995</wp:posOffset>
                </wp:positionV>
                <wp:extent cx="167005" cy="2146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6.85pt;width:13.1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213995</wp:posOffset>
                </wp:positionV>
                <wp:extent cx="167005" cy="2146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16.85pt;width:13.1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213995</wp:posOffset>
                </wp:positionV>
                <wp:extent cx="167005" cy="2146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16.85pt;width:13.1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9460</wp:posOffset>
                </wp:positionH>
                <wp:positionV relativeFrom="paragraph">
                  <wp:posOffset>213995</wp:posOffset>
                </wp:positionV>
                <wp:extent cx="167005" cy="2146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.85pt;width:13.1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gospodarczej KRS/CEIDG…………..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4. NIP</w:t>
      </w:r>
    </w:p>
    <w:p>
      <w:pPr>
        <w:pStyle w:val="Normal"/>
        <w:spacing w:lineRule="auto" w:line="360"/>
        <w:jc w:val="both"/>
        <w:rPr/>
      </w:pPr>
      <w:r>
        <w:rPr/>
        <w:t>5. Określenie  obszaru wykonywania działalności:  GMINA KCYNIA</w:t>
      </w:r>
    </w:p>
    <w:p>
      <w:pPr>
        <w:pStyle w:val="Normal"/>
        <w:spacing w:lineRule="auto" w:line="360"/>
        <w:jc w:val="both"/>
        <w:rPr/>
      </w:pPr>
      <w:r>
        <w:rPr/>
        <w:t>6. Czas, na jaki licencji ma być udzielona:  ………………………..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/podpis osoby składającej wniosek/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 dniu  ………………….....   kwituję   własnoręcznym   podpisem   odbiór   licencji </w:t>
      </w:r>
    </w:p>
    <w:p>
      <w:pPr>
        <w:pStyle w:val="Normal"/>
        <w:spacing w:before="240" w:after="0"/>
        <w:jc w:val="both"/>
        <w:rPr/>
      </w:pPr>
      <w:r>
        <w:rPr/>
        <w:t>o numerze  druku…………………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ane nieobowiązkow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 wniosku należy dołączyć</w:t>
      </w:r>
      <w:r>
        <w:rPr/>
        <w:t xml:space="preserve">: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color w:val="262626"/>
        </w:rPr>
      </w:pPr>
      <w:r>
        <w:rPr/>
        <w:t>1. Oświadczenie przedsiębiorcy, że spełnia wymagania, o których mowa w art. 5c ust.1 pkt 1   i 5 ustawy z dnia 6 września 2001 r. o transporcie drogowym (tekst jednolity Dz. U. z 2013 r. poz. 1414)</w:t>
      </w:r>
      <w:r>
        <w:rPr>
          <w:color w:val="FF0000"/>
        </w:rPr>
        <w:t xml:space="preserve">  </w:t>
      </w:r>
      <w:r>
        <w:rPr>
          <w:color w:val="262626"/>
        </w:rPr>
        <w:t>( w załączeniu wzór – załącznik numer 1).</w:t>
      </w:r>
    </w:p>
    <w:p>
      <w:pPr>
        <w:pStyle w:val="Normal"/>
        <w:ind w:left="284" w:hanging="284"/>
        <w:jc w:val="both"/>
        <w:rPr/>
      </w:pPr>
      <w:r>
        <w:rPr/>
        <w:t>2. Oświadczenie o zamiarze  zatrudnienia kierowców  spełniających  warunki, o których mowa w art. 6 ust. 1 pkt 2 ustawy z dnia 6 września 2001 r. o transporcie drogowym albo oświadczenie o zamiarze współpracy z osobami niezatrudnionymi  przez przedsiębiorcę, lecz wykonującymi osobiście przewóz na jego rzecz, spełniającymi warunki, o których mowa w art. 5c ust. 1 pkt 4 (w załączeniu wzór -  załącznik numer 2).</w:t>
      </w:r>
    </w:p>
    <w:p>
      <w:pPr>
        <w:pStyle w:val="Normal"/>
        <w:ind w:left="284" w:hanging="284"/>
        <w:jc w:val="both"/>
        <w:rPr/>
      </w:pPr>
      <w:r>
        <w:rPr/>
        <w:t>3. Wykaz pojazdów (w załączeniu wzór – załącznik nr 3).</w:t>
      </w:r>
    </w:p>
    <w:p>
      <w:pPr>
        <w:pStyle w:val="Normal"/>
        <w:ind w:left="180" w:hanging="180"/>
        <w:jc w:val="both"/>
        <w:rPr/>
      </w:pPr>
      <w:r>
        <w:rPr/>
        <w:t xml:space="preserve">4. Oświadczenie   ( w załączeniu wzór -załącznik numer 4). </w:t>
      </w:r>
    </w:p>
    <w:p>
      <w:pPr>
        <w:pStyle w:val="Normal"/>
        <w:ind w:left="284" w:hanging="284"/>
        <w:jc w:val="both"/>
        <w:rPr/>
      </w:pPr>
      <w:r>
        <w:rPr/>
        <w:t>5. Dowód uiszczenia opłaty za wydanie licencji 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o wglądu oryginały 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dowód rejestracyjny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adania lekarski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badania psychologicz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prawo jaz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</w:rPr>
        <w:t>Opłata za udzielenie licencji na wykonywanie krajowego transportu drogowego rzeczy zgodnie z  § 2 ust.1 pkt 1 Rozporządzenia Ministra Infrastruktury z dnia 4 grudnia 2007r. w sprawie wysokości opłat za czynności administracyjne związane z wykonywaniem  przewozu drogowego oraz za egzaminowanie i wydanie certyfikatu kompetencji zawodowych  (Dz. U. z 2013  poz. 713) na obszarze gminy w zależności od okresu ważności licencji w latach, wynosi: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240"/>
      </w:tblGrid>
      <w:tr>
        <w:trPr>
          <w:trHeight w:val="537" w:hRule="atLeast"/>
        </w:trPr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2-15 lat</w:t>
            </w:r>
          </w:p>
        </w:tc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powyżej 15-30 lat</w:t>
            </w:r>
          </w:p>
        </w:tc>
        <w:tc>
          <w:tcPr>
            <w:tcW w:w="32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powyżej 30-50 lat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  <w:tc>
          <w:tcPr>
            <w:tcW w:w="34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zł</w:t>
            </w:r>
          </w:p>
        </w:tc>
        <w:tc>
          <w:tcPr>
            <w:tcW w:w="32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łatę należy uiszczać na konto Urzędu Miejskiego w Kcyni (Bank Spółdzielczy w Kcyni)                            numer 02 8166 0009 0000 0198 - tytuł wpłaty „Licencja na taksówkę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tkowych informacji uzyskać można w Urzędzie Miejskim w Kcyni pok. 208.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u zmiany danych zawartych w licencji , Przedsiębiorca jest obowiązany wystąpić </w:t>
      </w:r>
    </w:p>
    <w:p>
      <w:pPr>
        <w:pStyle w:val="Normal"/>
        <w:jc w:val="both"/>
        <w:rPr/>
      </w:pPr>
      <w:r>
        <w:rPr>
          <w:b/>
        </w:rPr>
        <w:t xml:space="preserve">z wnioskiem o zmianę jej treści nie później niż w terminie 28 dni od dnia ich powstania.   </w:t>
      </w: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0:00Z</dcterms:created>
  <dc:creator>UM</dc:creator>
  <dc:description/>
  <cp:keywords/>
  <dc:language>en-US</dc:language>
  <cp:lastModifiedBy>anita.gryczka</cp:lastModifiedBy>
  <cp:lastPrinted>2014-02-25T14:50:00Z</cp:lastPrinted>
  <dcterms:modified xsi:type="dcterms:W3CDTF">2018-06-28T09:01:00Z</dcterms:modified>
  <cp:revision>6</cp:revision>
  <dc:subject/>
  <dc:title> </dc:title>
</cp:coreProperties>
</file>