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 Imię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eld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URZĄD STANU CYWIL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 xml:space="preserve">W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USC.5362.                .20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wpływu: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wydanie odpisu skróconego/ zupełnego/ wielojęzycznego * a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urodzenia</w:t>
      </w:r>
      <w:r>
        <w:rPr>
          <w:sz w:val="22"/>
          <w:szCs w:val="22"/>
        </w:rPr>
        <w:t xml:space="preserve"> / imię nazwisko, data i miejsce urodzenia/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małżeństwa</w:t>
      </w:r>
      <w:r>
        <w:rPr>
          <w:sz w:val="22"/>
          <w:szCs w:val="22"/>
        </w:rPr>
        <w:t xml:space="preserve"> / imię nazwisko, data i miejsce zawarcia małżeństwa/ 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zgonu</w:t>
      </w:r>
      <w:r>
        <w:rPr>
          <w:sz w:val="22"/>
          <w:szCs w:val="22"/>
        </w:rPr>
        <w:t xml:space="preserve"> / imię nazwisko, data i miejsce zgonu/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ach* :</w:t>
      </w:r>
    </w:p>
    <w:p>
      <w:pPr>
        <w:pStyle w:val="Normal"/>
        <w:jc w:val="both"/>
        <w:rPr/>
      </w:pPr>
      <w:r>
        <w:rPr>
          <w:sz w:val="22"/>
          <w:szCs w:val="22"/>
        </w:rPr>
        <w:t>alimentacyjnych, opieki, rentowych, emerytalnych, ubezpieczenia zdrowotnego, ZUS, KRUS,  świadczeń socjalnych, zatrudnienia, wynagrodzenia za pracę, nauki, szkolnictwa, ochrony zdrowia, spadkowych, dowodu osobistego, świadczenia z tytułu ubezpieczenia w PZU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e cele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dotyczy *: mojej osoby, współmałżonka, córki, syna, matki, ojca, brata, siostry, teśc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eściowej, wnuka, wnuczki,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 data, podpis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4:00Z</dcterms:created>
  <dc:creator>Biuro</dc:creator>
  <dc:description/>
  <dc:language>en-US</dc:language>
  <cp:lastModifiedBy>Biuro</cp:lastModifiedBy>
  <cp:lastPrinted>2011-09-08T10:05:00Z</cp:lastPrinted>
  <dcterms:modified xsi:type="dcterms:W3CDTF">2011-10-07T05:45:00Z</dcterms:modified>
  <cp:revision>9</cp:revision>
  <dc:subject/>
  <dc:title/>
</cp:coreProperties>
</file>